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3331586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13.06.2016 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11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-р       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ро затвердження графіків роботи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та розрахунків вартості води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для міських фонтанів та поливу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азонів на 2016 рік (травень-вересень)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 метою вирішення питання раціонального водокористування та попередження безоблікового водокористування протягом весняно-літнього періоду 2016 року, керуючись статтею 42 Закону України "Про місцеве самоврядування в Україні"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1. Затвердити графік роботи та розрахунок вартості води для міських фонтанів на 2016 рік (травень-вересень) (додається)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2. Затвердити графік роботи та розрахунок вартості води для поливу газонів на 2016 рік (травень-вересень) (додається)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3. КП “Комунальне транспортне підприємство” та КВУ “Каховський водоканал” забезпечити роботу фонтанів та полив газонів у 2016 році згідно з затвердженими графіками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4. Контроль за виконанням даного розпорядж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Міський голова                                                                    А.А.Дяченко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 w:bidi="ar-SA"/>
        </w:rPr>
        <w:t xml:space="preserve">                       </w:t>
      </w:r>
      <w:r>
        <w:rPr>
          <w:sz w:val="28"/>
          <w:szCs w:val="28"/>
          <w:lang w:val="uk-UA" w:bidi="ar-SA"/>
        </w:rPr>
        <w:t xml:space="preserve"> № </w:t>
      </w:r>
      <w:r>
        <w:rPr>
          <w:sz w:val="28"/>
          <w:szCs w:val="28"/>
          <w:u w:val="single"/>
          <w:lang w:val="uk-UA" w:bidi="ar-S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Графік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роботи міських фонтанів на 2016 рік (травень - вересень)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10311" w:type="dxa"/>
        <w:jc w:val="left"/>
        <w:tblInd w:w="-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355"/>
        <w:gridCol w:w="1425"/>
        <w:gridCol w:w="1410"/>
        <w:gridCol w:w="4701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зва фонтан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іаметр труби (мм.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мін роботи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а, в т.ч. ПДВ (грн.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лоща Трудової слав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  <w:r>
              <w:rPr>
                <w:rFonts w:eastAsia="Times New Roman" w:cs="Times New Roman" w:ascii="Times New Roman" w:hAnsi="Times New Roman"/>
              </w:rPr>
              <w:t>°°</w:t>
            </w:r>
            <w:r>
              <w:rPr>
                <w:rFonts w:eastAsia="Times New Roman" w:cs="Times New Roman"/>
              </w:rPr>
              <w:t>-20</w:t>
            </w:r>
            <w:r>
              <w:rPr>
                <w:rFonts w:eastAsia="Times New Roman" w:cs="Times New Roman" w:ascii="Times New Roman" w:hAnsi="Times New Roman"/>
              </w:rPr>
              <w:t>°°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гідно з показниками водолічильника та затвердженими тарифам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Фонтан “Лебеді”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  <w:r>
              <w:rPr>
                <w:rFonts w:eastAsia="Times New Roman" w:cs="Times New Roman" w:ascii="Times New Roman" w:hAnsi="Times New Roman"/>
              </w:rPr>
              <w:t>°°</w:t>
            </w:r>
            <w:r>
              <w:rPr>
                <w:rFonts w:eastAsia="Times New Roman" w:cs="Times New Roman"/>
              </w:rPr>
              <w:t>-20</w:t>
            </w:r>
            <w:r>
              <w:rPr>
                <w:rFonts w:eastAsia="Times New Roman" w:cs="Times New Roman" w:ascii="Times New Roman" w:hAnsi="Times New Roman"/>
              </w:rPr>
              <w:t>°°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(0,35*3600*28*3год)/1000=</w:t>
            </w:r>
          </w:p>
          <w:p>
            <w:pPr>
              <w:pStyle w:val="Style14"/>
              <w:jc w:val="center"/>
              <w:rPr/>
            </w:pPr>
            <w:r>
              <w:rPr/>
              <w:t>=106куб.м.*4,24=449,44 гр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розпорядження </w:t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ого голови</w:t>
      </w:r>
    </w:p>
    <w:p>
      <w:pPr>
        <w:pStyle w:val="Normal"/>
        <w:widowControl/>
        <w:suppressAutoHyphens w:val="true"/>
        <w:bidi w:val="0"/>
        <w:ind w:left="0" w:right="0" w:firstLine="6123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від </w:t>
      </w:r>
      <w:r>
        <w:rPr>
          <w:sz w:val="28"/>
          <w:szCs w:val="28"/>
          <w:u w:val="single"/>
          <w:lang w:val="uk-UA" w:bidi="ar-SA"/>
        </w:rPr>
        <w:t xml:space="preserve">                       </w:t>
      </w:r>
      <w:r>
        <w:rPr>
          <w:sz w:val="28"/>
          <w:szCs w:val="28"/>
          <w:lang w:val="uk-UA" w:bidi="ar-SA"/>
        </w:rPr>
        <w:t xml:space="preserve"> № </w:t>
      </w:r>
      <w:r>
        <w:rPr>
          <w:sz w:val="28"/>
          <w:szCs w:val="28"/>
          <w:u w:val="single"/>
          <w:lang w:val="uk-UA" w:bidi="ar-S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Графік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ливу газонів на 2016 рік (травень- вересень)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sz w:val="28"/>
          <w:szCs w:val="28"/>
          <w:u w:val="none"/>
          <w:lang w:val="uk-UA" w:bidi="ar-SA"/>
        </w:rPr>
        <w:tab/>
        <w:t>1. Загальна площа — 9123 м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>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  <w:lang w:val="uk-UA" w:bidi="ar-SA"/>
        </w:rPr>
        <w:t xml:space="preserve"> вул. К.Маркса (біля виконкому) — 579  м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 вул. Леніна (зелена зона) — 1300  м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 площа біля “Школи мистецтв” - 800  м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 зелена зона біля меморіалу “Вічний вогонь” - 291+5801=6092 м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 зелена зона біля пам’ятника Пушкіну О.С. - 352  м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>2. Згідно з графіком поливу зелених насаджень на 2016 рік, який надало КП “Комунальне транспортне підприємство”, загальна кількість днів поливу становить 58 д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"/>
        <w:gridCol w:w="4069"/>
        <w:gridCol w:w="4097"/>
      </w:tblGrid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яць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днів у місяці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днів поливу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1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0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1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пень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1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есень (до 15-го числа)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5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8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bidi="ar-SA"/>
        </w:rPr>
        <w:t xml:space="preserve">Розрахунок вартості води для поливу газонів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bidi="ar-SA"/>
        </w:rPr>
        <w:t xml:space="preserve">на 2016 рік (травень-вересень)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bidi="ar-SA"/>
        </w:rPr>
        <w:tab/>
        <w:t>9123 м² *0,0045 м³ (добові витрати води на 1  м²)*58 днів поливу*4,25 грн. (вартість 1 м³ води) = 10119,7 грн. (в т.ч. ПДВ)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bidi="ar-SA"/>
        </w:rPr>
        <w:tab/>
        <w:t>Оплата за полив зелених насаджень на території Піонерського парку та біля Центрального універмагу здійснюється згідно з показниками водолічильників та затвердженими тарифам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7:00Z</dcterms:created>
  <dc:creator>user</dc:creator>
  <dc:description/>
  <dc:language>en-US</dc:language>
  <cp:lastModifiedBy/>
  <cp:lastPrinted>2016-06-10T09:26:00Z</cp:lastPrinted>
  <dcterms:modified xsi:type="dcterms:W3CDTF">2016-05-10T08:47:40Z</dcterms:modified>
  <cp:revision>12</cp:revision>
  <dc:subject/>
  <dc:title>Про проведення місячника по ліквідації </dc:title>
</cp:coreProperties>
</file>