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39207022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244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6.2016</w:t>
            </w:r>
          </w:p>
        </w:tc>
        <w:tc>
          <w:tcPr>
            <w:tcW w:w="319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244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 проведення ювілейного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отофестивалю “</w:t>
      </w:r>
      <w:r>
        <w:rPr>
          <w:sz w:val="26"/>
          <w:szCs w:val="26"/>
          <w:lang w:val="uk-UA" w:eastAsia="zh-CN" w:bidi="ar-SA"/>
        </w:rPr>
        <w:t>Тачанка 2016”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 м. Каховці 29-31 липня 2016 року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в місті Постанови Кабінету Міністрів України від 28.01.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6"/>
          <w:szCs w:val="26"/>
          <w:lang w:val="uk-UA" w:eastAsia="zh-CN" w:bidi="ar-SA"/>
        </w:rPr>
        <w:t>ідповідно до рішення сесії міської ради від 22.12.2011 року № 349/21 “Про міську комплексну Програму “Молодь” на 2012-2016 роки”,</w:t>
      </w:r>
      <w:r>
        <w:rPr>
          <w:sz w:val="26"/>
          <w:szCs w:val="26"/>
          <w:lang w:val="uk-UA"/>
        </w:rPr>
        <w:t xml:space="preserve"> з метою розвитку різних форм дозвілля та відпочинку молоді міста, сприяння їх розвитку та творчої особистості, керуючись підпунктом 7 пункту “а” статті 32 Закону України “Про місцеве самоврядування в Україні”, пункту 9 статті 24 Закону України “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року № 388/27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Провести </w:t>
      </w:r>
      <w:r>
        <w:rPr>
          <w:sz w:val="26"/>
          <w:szCs w:val="26"/>
          <w:lang w:val="uk-UA" w:eastAsia="zh-CN" w:bidi="ar-SA"/>
        </w:rPr>
        <w:t>29-31 липня 2016 року</w:t>
      </w:r>
      <w:r>
        <w:rPr>
          <w:sz w:val="26"/>
          <w:szCs w:val="26"/>
          <w:lang w:val="uk-UA"/>
        </w:rPr>
        <w:t xml:space="preserve"> в місті Каховці ювілейний </w:t>
      </w:r>
      <w:r>
        <w:rPr>
          <w:sz w:val="26"/>
          <w:szCs w:val="26"/>
          <w:lang w:val="en-US" w:eastAsia="zh-CN" w:bidi="ar-SA"/>
        </w:rPr>
        <w:t>X</w:t>
      </w:r>
      <w:r>
        <w:rPr>
          <w:sz w:val="26"/>
          <w:szCs w:val="26"/>
          <w:lang w:val="uk-UA" w:eastAsia="zh-CN" w:bidi="ar-SA"/>
        </w:rPr>
        <w:t xml:space="preserve"> мотофестиваль “Тачанка 2016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Проводити в рамках ювілейного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uk-UA"/>
        </w:rPr>
        <w:t xml:space="preserve"> мотофестивалю “</w:t>
      </w:r>
      <w:r>
        <w:rPr>
          <w:sz w:val="26"/>
          <w:szCs w:val="26"/>
          <w:lang w:val="uk-UA" w:eastAsia="zh-CN" w:bidi="ar-SA"/>
        </w:rPr>
        <w:t>Тачанка 2016”</w:t>
      </w:r>
      <w:r>
        <w:rPr>
          <w:sz w:val="26"/>
          <w:szCs w:val="26"/>
          <w:lang w:val="uk-UA"/>
        </w:rPr>
        <w:t xml:space="preserve"> в місті Каховці </w:t>
      </w:r>
      <w:r>
        <w:rPr>
          <w:sz w:val="26"/>
          <w:szCs w:val="26"/>
          <w:lang w:val="uk-UA" w:eastAsia="zh-CN" w:bidi="ar-SA"/>
        </w:rPr>
        <w:t>29-31 липня 2016 року рок-концерти та молодіжно-розважальну ди</w:t>
      </w:r>
      <w:r>
        <w:rPr>
          <w:sz w:val="26"/>
          <w:szCs w:val="26"/>
          <w:lang w:val="uk-UA"/>
        </w:rPr>
        <w:t xml:space="preserve">скотеку </w:t>
      </w:r>
      <w:r>
        <w:rPr>
          <w:sz w:val="26"/>
          <w:szCs w:val="26"/>
          <w:lang w:val="zxx" w:eastAsia="zxx" w:bidi="zxx"/>
        </w:rPr>
        <w:t xml:space="preserve">на території міського пляжу </w:t>
      </w:r>
      <w:r>
        <w:rPr>
          <w:sz w:val="26"/>
          <w:szCs w:val="26"/>
          <w:lang w:val="uk-UA"/>
        </w:rPr>
        <w:t xml:space="preserve">до 02:00 години </w:t>
      </w:r>
      <w:r>
        <w:rPr>
          <w:sz w:val="26"/>
          <w:szCs w:val="26"/>
          <w:lang w:val="uk-UA" w:eastAsia="zh-CN" w:bidi="ar-SA"/>
        </w:rPr>
        <w:t>29-31 липня 2016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Затвердити склад організаційного комітету по підготовці та проведенню </w:t>
      </w:r>
      <w:r>
        <w:rPr>
          <w:sz w:val="26"/>
          <w:szCs w:val="26"/>
          <w:lang w:val="uk-UA" w:eastAsia="zh-CN" w:bidi="ar-SA"/>
        </w:rPr>
        <w:t>29-31 липня 2016 року</w:t>
      </w:r>
      <w:r>
        <w:rPr>
          <w:sz w:val="26"/>
          <w:szCs w:val="26"/>
          <w:lang w:val="uk-UA"/>
        </w:rPr>
        <w:t xml:space="preserve"> в місті Каховці ювілейного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uk-UA"/>
        </w:rPr>
        <w:t xml:space="preserve"> мотофестивалю “</w:t>
      </w:r>
      <w:r>
        <w:rPr>
          <w:sz w:val="26"/>
          <w:szCs w:val="26"/>
          <w:lang w:val="uk-UA" w:eastAsia="zh-CN" w:bidi="ar-SA"/>
        </w:rPr>
        <w:t>Тачанка 2016”</w:t>
      </w:r>
      <w:r>
        <w:rPr>
          <w:sz w:val="26"/>
          <w:szCs w:val="26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ідділу у справах молоді та спорту (Зубков В.А.), президенту мотофестивалю “Тачанка” (Зікранець О.С.) (за згодою), ММГО “Мотоклуб “Колеса Дракона” (Мінський А.М.) (за згодою)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) до 04 липня 2016 року підготувати план заходів ювілейного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uk-UA"/>
        </w:rPr>
        <w:t xml:space="preserve"> мотофестивалю “</w:t>
      </w:r>
      <w:r>
        <w:rPr>
          <w:sz w:val="26"/>
          <w:szCs w:val="26"/>
          <w:lang w:val="uk-UA" w:eastAsia="zh-CN" w:bidi="ar-SA"/>
        </w:rPr>
        <w:t>Тачанка 2016”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до 04 липня 2016 року розробити</w:t>
      </w:r>
      <w:r>
        <w:rPr>
          <w:sz w:val="26"/>
          <w:szCs w:val="26"/>
          <w:lang w:val="uk-UA" w:eastAsia="zh-CN" w:bidi="ar-SA"/>
        </w:rPr>
        <w:t xml:space="preserve"> план підготовки заходів ювілейного </w:t>
      </w:r>
      <w:r>
        <w:rPr>
          <w:sz w:val="26"/>
          <w:szCs w:val="26"/>
          <w:lang w:val="en-US" w:eastAsia="zh-CN" w:bidi="ar-SA"/>
        </w:rPr>
        <w:t>X</w:t>
      </w:r>
      <w:r>
        <w:rPr>
          <w:sz w:val="26"/>
          <w:szCs w:val="26"/>
          <w:lang w:val="uk-UA" w:eastAsia="zh-CN" w:bidi="ar-SA"/>
        </w:rPr>
        <w:t xml:space="preserve"> мотофестивалю “Тачанка 2016”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) скласти кошторис на проведення </w:t>
      </w:r>
      <w:r>
        <w:rPr>
          <w:sz w:val="26"/>
          <w:szCs w:val="26"/>
          <w:lang w:val="uk-UA" w:eastAsia="zh-CN" w:bidi="ar-SA"/>
        </w:rPr>
        <w:t>29-31 липня 2016 року</w:t>
      </w:r>
      <w:r>
        <w:rPr>
          <w:sz w:val="26"/>
          <w:szCs w:val="26"/>
          <w:lang w:val="uk-UA"/>
        </w:rPr>
        <w:t xml:space="preserve"> в місті Каховці </w:t>
      </w:r>
      <w:r>
        <w:rPr>
          <w:sz w:val="26"/>
          <w:szCs w:val="26"/>
          <w:lang w:val="uk-UA" w:eastAsia="zh-CN" w:bidi="ar-SA"/>
        </w:rPr>
        <w:t xml:space="preserve">заходів ювілейного </w:t>
      </w:r>
      <w:r>
        <w:rPr>
          <w:sz w:val="26"/>
          <w:szCs w:val="26"/>
          <w:lang w:val="en-US" w:eastAsia="zh-CN" w:bidi="ar-SA"/>
        </w:rPr>
        <w:t>X</w:t>
      </w:r>
      <w:r>
        <w:rPr>
          <w:sz w:val="26"/>
          <w:szCs w:val="26"/>
          <w:lang w:val="uk-UA" w:eastAsia="zh-CN" w:bidi="ar-SA"/>
        </w:rPr>
        <w:t xml:space="preserve"> мотофестивалю “Тачанка 2016”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аховському відділу поліції ГУ Національної поліції в Херсонській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Козелець І.П.),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заходів ювілейного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uk-UA"/>
        </w:rPr>
        <w:t xml:space="preserve"> мотофестивалю “</w:t>
      </w:r>
      <w:r>
        <w:rPr>
          <w:sz w:val="26"/>
          <w:szCs w:val="26"/>
          <w:lang w:val="uk-UA" w:eastAsia="zh-CN" w:bidi="ar-SA"/>
        </w:rPr>
        <w:t>Тачанка 2016”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zh-CN" w:bidi="ar-SA"/>
        </w:rPr>
        <w:t>29-31 липня 2016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6. </w:t>
      </w:r>
      <w:r>
        <w:rPr>
          <w:sz w:val="26"/>
          <w:szCs w:val="26"/>
          <w:lang w:val="uk-UA" w:eastAsia="zh-CN" w:bidi="ar-SA"/>
        </w:rPr>
        <w:t>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0" w:hanging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b w:val="false"/>
          <w:b w:val="false"/>
          <w:bCs w:val="false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рішення виконкому</w:t>
      </w:r>
    </w:p>
    <w:p>
      <w:pPr>
        <w:pStyle w:val="Normal"/>
        <w:ind w:left="4956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5.06.2016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67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організаційного комітету по підготовці та проведенню </w:t>
      </w:r>
      <w:r>
        <w:rPr>
          <w:b/>
          <w:bCs/>
          <w:sz w:val="26"/>
          <w:szCs w:val="26"/>
          <w:lang w:val="uk-UA" w:eastAsia="zh-CN" w:bidi="ar-SA"/>
        </w:rPr>
        <w:t>29-31 липня 2016 року</w:t>
      </w:r>
      <w:r>
        <w:rPr>
          <w:b/>
          <w:bCs/>
          <w:sz w:val="26"/>
          <w:szCs w:val="26"/>
          <w:lang w:val="uk-UA"/>
        </w:rPr>
        <w:t xml:space="preserve"> в місті Каховці ювілейного </w:t>
      </w: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  <w:lang w:val="uk-UA"/>
        </w:rPr>
        <w:t xml:space="preserve"> мотофестивалю “</w:t>
      </w:r>
      <w:r>
        <w:rPr>
          <w:b/>
          <w:bCs/>
          <w:sz w:val="26"/>
          <w:szCs w:val="26"/>
          <w:lang w:val="uk-UA" w:eastAsia="zh-CN" w:bidi="ar-SA"/>
        </w:rPr>
        <w:t>Тачанка 2016”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яченко А.А.</w:t>
        <w:tab/>
        <w:t>- міський голова, голова оргкоміте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ляєв П.М. </w:t>
        <w:tab/>
        <w:t xml:space="preserve">- перший заступник міського голови з питань діяльності </w:t>
        <w:tab/>
        <w:tab/>
        <w:tab/>
        <w:tab/>
        <w:tab/>
        <w:t>виконавчих органів ради, заступник голови оргкомітету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Зікранець О.С.</w:t>
        <w:tab/>
        <w:t xml:space="preserve">- президент мотофестивалю “Тачанка”, заступник голови </w:t>
        <w:tab/>
        <w:tab/>
        <w:tab/>
        <w:tab/>
        <w:t>оргкомітету (за згодою);</w:t>
      </w:r>
    </w:p>
    <w:p>
      <w:pPr>
        <w:pStyle w:val="Normal"/>
        <w:ind w:left="2244" w:right="0" w:hanging="224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</w:t>
      </w:r>
      <w:r>
        <w:rPr>
          <w:sz w:val="26"/>
          <w:szCs w:val="26"/>
          <w:lang w:val="uk-UA"/>
        </w:rPr>
        <w:t>екретар оргкомітету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имолін М.С.</w:t>
        <w:tab/>
        <w:t xml:space="preserve">- начальник </w:t>
      </w:r>
      <w:r>
        <w:rPr>
          <w:sz w:val="26"/>
          <w:szCs w:val="26"/>
          <w:shd w:fill="auto" w:val="clear"/>
          <w:lang w:val="uk-UA"/>
        </w:rPr>
        <w:t xml:space="preserve">відділу міського господарства, надзвичайних ситуацій, </w:t>
        <w:tab/>
        <w:tab/>
        <w:tab/>
        <w:t xml:space="preserve">обліку житла;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-кадрової роботи,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ab/>
        <w:tab/>
        <w:tab/>
        <w:t>інф</w:t>
      </w:r>
      <w:r>
        <w:rPr>
          <w:sz w:val="26"/>
          <w:szCs w:val="26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Батуріна Н.В. </w:t>
        <w:tab/>
        <w:t>- державний адміністратор дозвільного центру Центру надання адміністративних послуг Ках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Донова Ю.В.</w:t>
        <w:tab/>
        <w:t xml:space="preserve">- провідний спеціаліст відділу праці управління праці та </w:t>
        <w:tab/>
        <w:tab/>
        <w:tab/>
        <w:tab/>
        <w:tab/>
        <w:t>соціального захисту населення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</w:t>
        <w:tab/>
        <w:tab/>
        <w:tab/>
        <w:tab/>
        <w:tab/>
        <w:t>громадського порядку “Щит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/>
        </w:rPr>
        <w:t>Козелець І.П.</w:t>
        <w:tab/>
        <w:t xml:space="preserve">- начальник Каховського відділу поліції ГУ Національної поліції в </w:t>
        <w:tab/>
        <w:tab/>
        <w:tab/>
        <w:t>Херсонській області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Берещенко І.М.</w:t>
        <w:tab/>
        <w:t xml:space="preserve">- начальник Каховського РВ ГУМНС України в Херсонській </w:t>
        <w:tab/>
        <w:tab/>
        <w:tab/>
        <w:tab/>
        <w:t>області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Жар І.Й.</w:t>
        <w:tab/>
        <w:tab/>
        <w:t xml:space="preserve">- головний лікар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Каховської станції екстреної (швидкої) медичної </w:t>
        <w:tab/>
        <w:tab/>
        <w:tab/>
        <w:t>допомоги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Зайцев О.С.</w:t>
        <w:tab/>
        <w:tab/>
        <w:t>- директор КП “КТП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Грек М.М.</w:t>
        <w:tab/>
        <w:tab/>
        <w:t>- директор КВУ “Каховський водоканал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/>
        </w:rPr>
        <w:t>Чухрай В.П.</w:t>
        <w:tab/>
        <w:tab/>
        <w:t>- директор Каховського КЗ “ДЮСШ”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Мазур Л.Б.</w:t>
        <w:tab/>
        <w:t>- медична сестра спортивного комбінату “Олімпійський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Мінський А.М.</w:t>
        <w:tab/>
        <w:t>- керівник МГМО “Мотоклуб “Колеса Дракона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Мінський Г.М.</w:t>
        <w:tab/>
        <w:t>- член правління МГМО “Мотоклуб “Колеса Дракона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Скляр Ю.О.</w:t>
        <w:tab/>
        <w:tab/>
        <w:t>- редактор Каховської Відкритої ліги КВН (за згодою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Філімонов О.С.</w:t>
        <w:tab/>
        <w:t>- член правління ММГО “Драйв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ошелєв С.В.</w:t>
        <w:tab/>
        <w:t>- член правління ММГО “Драйв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>Іотова І.А.</w:t>
        <w:tab/>
        <w:t>- активіст молодіжного руху міста (за згодою);</w:t>
      </w:r>
    </w:p>
    <w:p>
      <w:pPr>
        <w:pStyle w:val="Normal"/>
        <w:ind w:left="2244" w:right="0" w:hanging="2244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>2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>Морозюк І.</w:t>
        <w:tab/>
        <w:t>- активіст молодіжного руху міста (за згодою)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/>
        </w:rPr>
        <w:t>Зібіньова С.О.</w:t>
        <w:tab/>
        <w:t>- заступник голови прав</w:t>
      </w:r>
      <w:r>
        <w:rPr>
          <w:sz w:val="26"/>
          <w:szCs w:val="26"/>
          <w:lang w:val="uk-UA"/>
        </w:rPr>
        <w:t>ління ММГО “ДіЛО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Батурин О.І.</w:t>
        <w:tab/>
        <w:t>- кореспондент газети “Новий день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Галенок О.І.</w:t>
        <w:tab/>
        <w:t>- пенсіонер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Перший заступник міського голови </w:t>
      </w:r>
      <w:r>
        <w:rPr>
          <w:sz w:val="26"/>
          <w:szCs w:val="26"/>
          <w:lang w:val="uk-UA" w:eastAsia="zh-CN" w:bidi="ar-SA"/>
        </w:rPr>
        <w:t>з</w:t>
      </w:r>
      <w:r>
        <w:rPr>
          <w:sz w:val="26"/>
          <w:szCs w:val="26"/>
        </w:rPr>
        <w:t xml:space="preserve"> питань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П.М.Пуляє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>Sekretar_Irina</dc:creator>
  <dc:description/>
  <dc:language>en-US</dc:language>
  <cp:lastModifiedBy>zubkov</cp:lastModifiedBy>
  <cp:lastPrinted>2016-06-01T13:04:00Z</cp:lastPrinted>
  <dcterms:modified xsi:type="dcterms:W3CDTF">2011-07-28T04:51:00Z</dcterms:modified>
  <cp:revision>3</cp:revision>
  <dc:subject/>
  <dc:title/>
</cp:coreProperties>
</file>