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5.2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6437068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08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 xml:space="preserve">.06.2016   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04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 xml:space="preserve">-р 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кошторисної документаці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ремонт вулиць і доріг міста Ках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ідповідно до Порядку проведення ремонту та утримання об’єктів благоустрою населених пунктів, затвердженого наказом  Державного  комітету  України  з питань  житлово-комунального  господарства  від 23.09.2003 №154 (із змінами), керуючись  статтею 42 Закону України “Про місцеве самоврядування в Україні”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1. Затвердити кошторисну документацію на поточний  ремонт вулиць і доріг міста Каховка у 2016 році: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035"/>
        <w:gridCol w:w="213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вулиці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артість робіт (тис.грн.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асфальтобетонного покриття міських вулиць : вул. Герцена  м. Каховка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,86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асфальтобетонного покриття міських вулиць : вул. Шкільна (Крупської) м. Каховка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6,83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асфальтобетонного покриття міських вулиць : вул. Декабристів м. Каховка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,67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асфальтобетонного покриття міських вулиць : вул. О.Невского м. Каховка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7,99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асфальтобетонного покриття міських вулиць:  вул. Радищева м. Каховка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1,50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асфальтобетонного покриття міських вулиць:  вул. Гірників м.Каховка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7,8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асфальтобетонного покриття міських вулиць:  вул. З.Космодем’янської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0,490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ом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9,20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виконання цього розпорядження залишаю за собо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>А.А.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8:10Z</dcterms:created>
  <dc:creator/>
  <dc:description/>
  <dc:language>en-US</dc:language>
  <cp:lastModifiedBy/>
  <cp:lastPrinted>2015-08-14T13:13:00Z</cp:lastPrinted>
  <dcterms:modified xsi:type="dcterms:W3CDTF">2016-06-01T07:42:38Z</dcterms:modified>
  <cp:revision>1</cp:revision>
  <dc:subject/>
  <dc:title/>
</cp:coreProperties>
</file>