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5.2pt;width:40.2pt;height:5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0261744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6.2016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  <w:lang w:val="uk-UA"/>
              </w:rPr>
              <w:t>116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організацію та проведення</w:t>
      </w:r>
    </w:p>
    <w:p>
      <w:pPr>
        <w:pStyle w:val="Heading3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культурно-мистецьких, молодіжних </w:t>
      </w:r>
    </w:p>
    <w:p>
      <w:pPr>
        <w:pStyle w:val="Heading3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та спортивних заходів до Дня молоді </w:t>
      </w:r>
    </w:p>
    <w:p>
      <w:pPr>
        <w:pStyle w:val="Heading3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та Дня Конституції України в м. Каховці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в червні 2016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На виконання Указів Президента України від 22 червня 1994 року № 323/94 “Про День молоді” і від 15 березня 2016 року № 94/2016 “Про відзначення 20-ї річниці Конституції України”, відповідно до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6"/>
          <w:szCs w:val="26"/>
          <w:lang w:val="uk-UA" w:eastAsia="zh-CN" w:bidi="ar-SA"/>
        </w:rPr>
        <w:t>ідповідно до рішення сесії міської ради від 22 грудня 2011 року № 349/21 “Про міську комплексну Програму “Молодь” на 2012-2016 роки” та рішення виконкому міської ради від 15 червня 2016 року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 № 166 “Про підготовку та проведення </w:t>
      </w:r>
      <w:r>
        <w:rPr>
          <w:sz w:val="26"/>
          <w:szCs w:val="26"/>
        </w:rPr>
        <w:t xml:space="preserve">культурно-мистецьких, молодіжних та спортивних заходів до Дня Конституції України та Дня молоді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в м. Каховці в червні 2016 року</w:t>
      </w:r>
      <w:r>
        <w:rPr>
          <w:b w:val="false"/>
          <w:sz w:val="26"/>
          <w:szCs w:val="26"/>
          <w:lang w:val="uk-UA" w:eastAsia="zh-CN" w:bidi="ar-SA"/>
        </w:rPr>
        <w:t>”</w:t>
      </w:r>
      <w:r>
        <w:rPr>
          <w:sz w:val="26"/>
          <w:szCs w:val="26"/>
          <w:lang w:val="uk-UA" w:eastAsia="zh-CN" w:bidi="ar-SA"/>
        </w:rPr>
        <w:t>,</w:t>
      </w:r>
      <w:r>
        <w:rPr>
          <w:sz w:val="26"/>
          <w:szCs w:val="26"/>
        </w:rPr>
        <w:t xml:space="preserve"> з метою урізноманітнення культурно-мистецьких, спортивних та молодіжних заходів міста, забезпечення розвитку різних форм дозвілля та відпочинку молоді міста, керуючись статтею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культурно-мистецькі, молодіжні </w:t>
      </w:r>
      <w:r>
        <w:rPr>
          <w:b w:val="false"/>
          <w:bCs w:val="false"/>
          <w:sz w:val="26"/>
          <w:szCs w:val="26"/>
          <w:lang w:val="uk-UA" w:eastAsia="zh-CN" w:bidi="ar-SA"/>
        </w:rPr>
        <w:t>та спортивні заходи до Дня Конституції України та Дня молоді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 м. Каховці в червні 2016 року </w:t>
      </w:r>
      <w:r>
        <w:rPr>
          <w:sz w:val="26"/>
          <w:szCs w:val="26"/>
        </w:rPr>
        <w:t>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твердити План підготовки по проведенню культурно-мистецьких, молодіжних </w:t>
      </w:r>
      <w:r>
        <w:rPr>
          <w:b w:val="false"/>
          <w:bCs w:val="false"/>
          <w:sz w:val="26"/>
          <w:szCs w:val="26"/>
          <w:lang w:val="uk-UA" w:eastAsia="zh-CN" w:bidi="ar-SA"/>
        </w:rPr>
        <w:t>та спортивних заходів до Дня Конституції України та Дня молоді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 м. Каховці в червні 2016 року </w:t>
      </w:r>
      <w:r>
        <w:rPr>
          <w:sz w:val="26"/>
          <w:szCs w:val="26"/>
        </w:rPr>
        <w:t>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uk-UA"/>
        </w:rPr>
        <w:t xml:space="preserve">Каховському відділу поліції ГУ Національної поліції в Херсонській області (Козелець І.П.), міському громадському формуванню з охорони громадського порядку “Щит” (Матвієнко П.О.) забезпечити громадський порядок під час проведення в місті Каховці 26 та 28 червня 2016 року культурно-мистецьких, молодіжних та спортивних заходів </w:t>
      </w:r>
      <w:r>
        <w:rPr>
          <w:sz w:val="26"/>
          <w:szCs w:val="26"/>
          <w:lang w:val="uk-UA" w:eastAsia="zh-CN" w:bidi="ar-SA"/>
        </w:rPr>
        <w:t xml:space="preserve">до </w:t>
      </w:r>
      <w:r>
        <w:rPr>
          <w:b w:val="false"/>
          <w:bCs w:val="false"/>
          <w:sz w:val="26"/>
          <w:szCs w:val="26"/>
          <w:lang w:val="uk-UA" w:eastAsia="zh-CN" w:bidi="ar-SA"/>
        </w:rPr>
        <w:t>Дня Конституції України та Дня молод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956" w:right="0" w:firstLine="708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16.06.2016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16-р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Культурно-мистецькі, молодіжні та спортивні заходи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до Дня Конституції України та Дня молоді в м. Каховці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в червні 2016 року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</w:r>
    </w:p>
    <w:tbl>
      <w:tblPr>
        <w:tblW w:w="10375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76"/>
        <w:gridCol w:w="1990"/>
        <w:gridCol w:w="487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 проведенн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іжний табір “Казкова Січ 2016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6-19.06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новий бір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Ініціативна група “Нічна мана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І етапу Всеукраїнський фотоконкурс “Молоде обличчя України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-26.06.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Чемпіонат області з футболу серед аматорі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8.06., 17:00, с/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sz w:val="26"/>
                <w:szCs w:val="26"/>
                <w:shd w:fill="auto" w:val="clear"/>
                <w:lang w:val="uk-UA"/>
              </w:rPr>
              <w:t>Олімпійський”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Молодіжний табір “Січ на Івана Купала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4-26.06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новий бір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 ММГО “Молода Січ” (за згодою), ММГО “Драйв” (за згодою), Каховська паланка УДЮТ “Січ” (за згодою), Каховське Козаче товариство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ий міський турнір з шашок-6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5.06., 10:00, бар “Рандеу”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Каховська міська шашкова федерація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ідкритий міський турнір з волейболу пляжного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6.06., 10:00, с/к “Олімпійський”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відділ освіти, КЗ “ДЮСШ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руглий стіл” з активістами молодіжного руху міс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6.06., 10:00, м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 w:bidi="ar-SA"/>
              </w:rPr>
              <w:t>іськвиконком,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каб. 401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ідділ у справах молоді та спорту, відділ організаційно 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з громадськістю, </w:t>
            </w:r>
            <w:r>
              <w:rPr>
                <w:sz w:val="26"/>
                <w:szCs w:val="26"/>
                <w:shd w:fill="auto" w:val="clear"/>
                <w:lang w:val="uk-UA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клубу “Молода сім'я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6.06., музей, 12:30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ідділ у справах молоді та спорту, відділ культури, відділ орг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з громадськістю, </w:t>
            </w:r>
            <w:r>
              <w:rPr>
                <w:sz w:val="26"/>
                <w:szCs w:val="26"/>
                <w:shd w:fill="auto" w:val="clear"/>
                <w:lang w:val="uk-UA"/>
              </w:rPr>
              <w:t>історичний музей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Встановлення металевої скульптури “Серце закоханих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6.06., 13:30, міська набережна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ідділ у справах молоді та спорту, відділ культури, відділ організаційно 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з громадськістю, </w:t>
            </w:r>
            <w:r>
              <w:rPr>
                <w:sz w:val="26"/>
                <w:szCs w:val="26"/>
                <w:shd w:fill="auto" w:val="clear"/>
                <w:lang w:val="uk-UA"/>
              </w:rPr>
              <w:t>Каховська Відкрита ліга КВН, Мошенський 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Фотосушка і фотополювання “Наша громада - єдина родина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6.06., 14:3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а набережна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ІГ “Молодь України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вест-гра “Стежками обрядової України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6.06., 15:0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а набережна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ІГ “Молодь України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Флеш-моб “Шалена молодь України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6.06., 16:3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а набережна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ідділ у справах молоді та спорту, ІГ “Молодь України” (за згодою),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Каховський РВ ГУМНС України в Херсонській області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Молодіжно-розважальна програма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“Святкуємо разом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6.06., з 18:00 до 24:00, Площа Трудової слави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ідділ у справах молоді та спорту, відділ культури, відділ організаційно 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з громадськістю, відділ міського господарства, надзвичайних ситуацій, обліку житла,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 xml:space="preserve">МПК “Меліоратор”, </w:t>
            </w:r>
            <w:r>
              <w:rPr>
                <w:sz w:val="26"/>
                <w:szCs w:val="26"/>
                <w:shd w:fill="auto" w:val="clear"/>
                <w:lang w:val="uk-UA"/>
              </w:rPr>
              <w:t>ММГО “Драйв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льтурно-просвітницькій проект “Оберіг нашої державності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6-28.06.201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а універсальна бібліотека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ідділ культури, МПК “Меліоратор”, міська універсальна бібліотека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Культурно-мистецький та молодіжний захід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“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Моя країна - Україна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8.06., 18:00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лоща біля РБК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ідділ культури, відділ у справах молоді та спорту, відділ освіти, відділ організаційно кадрової роботи, інформаційної політики та взаємодії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з громадськістю, відділ міського господарства, надзвичайних ситуацій, обліку житла, МПК “Меліоратор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еоконцерт гурту “Океан Ельзи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6., 20:30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РБК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ідділ у справах молоді та спорту,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відділ міського господарства, надзвичайних ситуацій, обліку житла, ММГО “Драйв” (за згодою), Мошенський О. (за згодо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ab/>
        <w:t>П.М.Пуляєв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16.06.2016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16-р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План</w:t>
      </w:r>
    </w:p>
    <w:p>
      <w:pPr>
        <w:pStyle w:val="Normal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підготовки по проведенню культурно-мистецьких, молодіжних та спортивних заходів до Дня Конституції України та Дня молоді в м. Каховці</w:t>
      </w:r>
    </w:p>
    <w:p>
      <w:pPr>
        <w:pStyle w:val="Normal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в червні 2016 року</w:t>
      </w:r>
    </w:p>
    <w:p>
      <w:pPr>
        <w:pStyle w:val="Normal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</w:r>
    </w:p>
    <w:tbl>
      <w:tblPr>
        <w:tblW w:w="10436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11"/>
        <w:gridCol w:w="2098"/>
        <w:gridCol w:w="369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 проведен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м</w:t>
            </w:r>
            <w:r>
              <w:rPr>
                <w:sz w:val="26"/>
                <w:szCs w:val="26"/>
                <w:lang w:val="uk-UA"/>
              </w:rPr>
              <w:t>олодіжного табору “Казкова Січ 2016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9.06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Сосновий бір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убков В.А., Радіонова 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афіш з інформацією про святкові заход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6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, DJ Malder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заходи в ЗМІ та на офіційний сайт територіальної громади мі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до 22.0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уліда О.В., 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матеріалів молодіжного “круглого столу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до 23.06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убков В.А., Глянська 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шення активістів молодіжного руху для участі у “круглому столі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до 24.06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убков В.А., Глянська 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сценарію та проведення заходу “Встановлення металевої скульптури “Серце закоханих”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6., міська набережн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Зубков В.А., Матросова І.О., Степанова О.С.,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 Мошенський О.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засідання клубу “Молода сім'я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убков В.А., </w:t>
            </w:r>
            <w:r>
              <w:rPr>
                <w:sz w:val="26"/>
                <w:szCs w:val="26"/>
                <w:shd w:fill="auto" w:val="clear"/>
                <w:lang w:val="uk-UA"/>
              </w:rPr>
              <w:t>Матросова І.О., Гондарева П., Глянська 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шення членів клубу “Молода сім'я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до 26.06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 xml:space="preserve">Зубков В.А., Базилевич В.І., </w:t>
            </w:r>
            <w:r>
              <w:rPr>
                <w:sz w:val="26"/>
                <w:szCs w:val="26"/>
                <w:shd w:fill="auto" w:val="clear"/>
                <w:lang w:val="uk-UA"/>
              </w:rPr>
              <w:t>Гондарева П., Глянська 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Організація та проведення міських спортивно-масових заході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протягом 18-28.0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ашулін С.Г., </w:t>
            </w:r>
            <w:r>
              <w:rPr>
                <w:sz w:val="26"/>
                <w:szCs w:val="26"/>
                <w:lang w:val="uk-UA"/>
              </w:rPr>
              <w:t xml:space="preserve">Каліта С.І.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401 кабінету міськвиконкому до проведення молодіжного “круглого столу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:30 26.06.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 xml:space="preserve">каб. 401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 xml:space="preserve">Зубков В.А., Кашулін С.Г., </w:t>
            </w:r>
            <w:r>
              <w:rPr>
                <w:sz w:val="26"/>
                <w:szCs w:val="26"/>
                <w:shd w:fill="auto" w:val="clear"/>
                <w:lang w:val="uk-UA"/>
              </w:rPr>
              <w:t>Гондарева П., Глянська 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 xml:space="preserve">Озвучення та ведення </w:t>
            </w:r>
            <w:r>
              <w:rPr>
                <w:sz w:val="26"/>
                <w:szCs w:val="26"/>
                <w:lang w:val="uk-UA"/>
              </w:rPr>
              <w:t>заходу “Встановлення металевої скульптури “Серце закоханих”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6.06., з 14:3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міська набережн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Матросова І.О.,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Степанова О.С., Скляр Ю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ідготовка та проведення акції “Шалена молодь України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6.06., 16:0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міська набережн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Зубков В.А., Радіонова О. (за згодою),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Каховський РВ ГУМНС України в Херсонській області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призів, подарунків та квіті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до 17:00 26.06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убков В.А., Глянська 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сценарію проведення </w:t>
            </w:r>
            <w:r>
              <w:rPr>
                <w:sz w:val="26"/>
                <w:szCs w:val="26"/>
                <w:lang w:val="uk-UA" w:eastAsia="zh-CN" w:bidi="ar-SA"/>
              </w:rPr>
              <w:t xml:space="preserve">музично-розважального заходу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“Святкуємо разом”</w:t>
            </w:r>
            <w:r>
              <w:rPr>
                <w:sz w:val="26"/>
                <w:szCs w:val="26"/>
                <w:lang w:val="uk-UA" w:eastAsia="zh-CN" w:bidi="ar-SA"/>
              </w:rPr>
              <w:t xml:space="preserve"> та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 культурно-мистецького і молодіжного заходу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“Моя країна - Україна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до 15:00 26.06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Матросова І.О., Зубков В.А., Степанова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музично-розважального заходу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“Святкуємо разом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З 18:00 26.06., площа Трудової Слав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убков В.А., Скляр Ю. (за згодою), МС “Мотор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культурно-мистецького і молодіжного заходу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“Моя країна - Україна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8:30 28.06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площа біля РБК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Матросова І.О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тепанова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вучення А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кції “Шалена молодь України” та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“Святкуємо разом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З 16:00 і до 24:00 26.06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убков В.А., Кошелє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 на площі Трудової слави та на міській набережній біля “Лавки закоханих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:00 26.06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контейнерів для смітт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:00 26.06. площа Трудової Слави, до 17:00 28.06. біля РБК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лін М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ановлення спеціального огородження на місці проведення </w:t>
            </w:r>
            <w:r>
              <w:rPr>
                <w:sz w:val="26"/>
                <w:szCs w:val="26"/>
                <w:lang w:val="uk-UA" w:eastAsia="zh-CN" w:bidi="ar-SA"/>
              </w:rPr>
              <w:t xml:space="preserve">музично-розважального заходу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“Святкуємо разом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:00 26.06., площа Трудової Слав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ня музичного та  світлового обладнання до мережі міст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:00 26.06., площа Трудової Слав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таж музичного та світлового обладнання для про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музично-розважального заходу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“Святкуємо разом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:00 26.06., площа Трудової Слав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єв С.В. (за згодою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D J “Малдер”</w:t>
            </w:r>
            <w:r>
              <w:rPr>
                <w:sz w:val="26"/>
                <w:szCs w:val="26"/>
                <w:shd w:fill="auto" w:val="clear"/>
              </w:rPr>
              <w:t xml:space="preserve"> (за згодою)</w:t>
            </w:r>
          </w:p>
        </w:tc>
      </w:tr>
      <w:tr>
        <w:trPr>
          <w:trHeight w:val="842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музичного та  світлового обладнанн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, з 00:10., площа Трудової Слав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єв С.В. (за згодою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D J “Малдер”</w:t>
            </w:r>
            <w:r>
              <w:rPr>
                <w:sz w:val="26"/>
                <w:szCs w:val="26"/>
                <w:shd w:fill="auto" w:val="clear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таж спеціального  огородження на місці про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музично-розважального заходу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“Святкуємо разом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, площа Трудової Слав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ій території після про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заходу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“Святкуємо разом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, площа Трудової Слав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ій території після проведення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 xml:space="preserve">заходу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“Моя країна - Україна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, площа біля РБК ім. Фрунзе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рона сцени та громадського порядку в районі про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музично-розважального заходу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 xml:space="preserve">“Святкуємо разом” та культурно-мистецького і молодіжного заходу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“Моя країна - Україна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</w:rPr>
              <w:t>26.06., з 17:00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площа Трудової Слави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ar-SA"/>
              </w:rPr>
              <w:t xml:space="preserve">28.06., з 18:00.,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площа біля РБК ім. Фрунзе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ховський відділ поліції ГУ Національної поліції в Херсонській області</w:t>
            </w:r>
            <w:r>
              <w:rPr>
                <w:sz w:val="26"/>
                <w:szCs w:val="26"/>
              </w:rPr>
              <w:t xml:space="preserve"> (за згодою), міське громадське формування з охорони громадського порядку “Щит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проведені заходи до Дня Конституції України і Дня молоді в ЗМІ та на офіційний сайт територіальної громади міст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до 07.07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уліда О.В., Базилевич В.І., Матросова І.О., Зубк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ab/>
        <w:t>П.М.Пуляєв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76"/>
      <w:ind w:left="0" w:right="0" w:firstLine="420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dc:language>en-US</dc:language>
  <cp:lastModifiedBy>Отдел Молодёжи</cp:lastModifiedBy>
  <cp:lastPrinted>2016-06-16T14:32:00Z</cp:lastPrinted>
  <dcterms:modified xsi:type="dcterms:W3CDTF">2011-04-12T18:24:00Z</dcterms:modified>
  <cp:revision>648</cp:revision>
  <dc:subject/>
  <dc:title> </dc:title>
</cp:coreProperties>
</file>