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35pt;margin-top:10.9pt;width:41.35pt;height:52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651019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6.2016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182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часткам житлового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51/100 часткам житлового будинку,  власником яких  є Шляхова Наталія Анатоліївна  (Свідоцтво про право на спадщину за Законом від 19 грудня 2014 р.), які розташовані на земельній ділянці  наданій для будівництва і обслуговування житлового будинку, господарських будівель і споруд без зміни її цільового призначення по вул. Портова, 6  присвоїти адресу: вул. Портова, 6/1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6-05-18T16:23:00Z</cp:lastPrinted>
  <dcterms:modified xsi:type="dcterms:W3CDTF">2013-06-12T12:24:00Z</dcterms:modified>
  <cp:revision>3</cp:revision>
  <dc:subject/>
  <dc:title>Про присвоєння адресних </dc:title>
</cp:coreProperties>
</file>