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10.9pt;width:41.25pt;height:5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317803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6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89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70" w:right="0" w:hanging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Про згоду ... </w:t>
      </w:r>
      <w:r>
        <w:rPr>
          <w:rFonts w:cs="Times New Roman" w:ascii="Times New Roman" w:hAnsi="Times New Roman"/>
          <w:sz w:val="26"/>
          <w:szCs w:val="26"/>
        </w:rPr>
        <w:t>на</w:t>
      </w:r>
    </w:p>
    <w:p>
      <w:pPr>
        <w:pStyle w:val="Normal"/>
        <w:ind w:left="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іальне посвідчення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у дарування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квартири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 ім’я ... .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ая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... </w:t>
      </w:r>
      <w:r>
        <w:rPr>
          <w:rFonts w:cs="Times New Roman" w:ascii="Times New Roman" w:hAnsi="Times New Roman"/>
          <w:sz w:val="26"/>
          <w:szCs w:val="26"/>
        </w:rPr>
        <w:t>і документи про надання згоди на нотаріальне посвідчення договору дарування належної йому квартири № ... по вул. ..., ... у м. Каховці Херсонської області на ім’я ...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.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є власником квартири № ... по вул. ... у м. Каховці Херсонської області згідно з договором купівлі-продажу АЕР № 343749 від 02.04.2002 року, посвідченим Коршуновою Л.А., приватним нотаріусом Каховського районного нотаріального округу, реєстр № 765.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ab/>
        <w:t xml:space="preserve">     ...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>з</w:t>
      </w:r>
      <w:r>
        <w:rPr>
          <w:rFonts w:cs="Times New Roman" w:ascii="Times New Roman" w:hAnsi="Times New Roman"/>
          <w:sz w:val="26"/>
          <w:szCs w:val="26"/>
        </w:rPr>
        <w:t>вернувся із заявою щодо надання згоди на нотаріальне посвідчення договору дарування належної йому кварти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№ ... по вул. ..., ... </w:t>
      </w:r>
      <w:r>
        <w:rPr>
          <w:rFonts w:cs="Times New Roman" w:ascii="Times New Roman" w:hAnsi="Times New Roman"/>
          <w:sz w:val="26"/>
          <w:szCs w:val="26"/>
        </w:rPr>
        <w:t xml:space="preserve"> у м. Каховці Херсонської області на ім’я ... за наявності користувача малолітнього ..., ... р.н.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иходячи з вищезазначеного та керуючись ст. 12 Закону України “Про основи соціального захисту бездомних громадян і безпритульних дітей”, </w:t>
      </w:r>
      <w:r>
        <w:rPr>
          <w:rFonts w:cs="Times New Roman" w:ascii="Times New Roman" w:hAnsi="Times New Roman"/>
          <w:sz w:val="26"/>
          <w:szCs w:val="26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6"/>
          <w:szCs w:val="26"/>
        </w:rPr>
        <w:t xml:space="preserve"> ст. ст.176, 177 Сімейного кодексу України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... на нотаріальне посвідчення договору дарування належної йому квартири № ... по вул. ..., ...  у м. Каховці Херсонської області на ім’я ... за наявності користувача малолітнього ..., ... р.н. 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і ...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надати органу опіки та піклування в термін до 01 листопада 2016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договору дарування квартири № ... по вул. ..., ...  у м. Каховці Херсонської області на ім’я ... за наявності користувача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>Otdel-deti  </cp:lastModifiedBy>
  <cp:lastPrinted>2015-01-19T13:41:00Z</cp:lastPrinted>
  <dcterms:modified xsi:type="dcterms:W3CDTF">2016-06-17T10:51:54Z</dcterms:modified>
  <cp:revision>2</cp:revision>
  <dc:subject/>
  <dc:title/>
</cp:coreProperties>
</file>