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10.9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2716114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69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кімнатної квартири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у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 документи про надання згоди на нотаріальне посвідчення договору купівлі-продажу належної їй трикімнатної квартири № ... по вул. ..., ... у м. Каховці Херсонської області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 є власником трикімнатної квартири № ... по вул. ..., ... у м. Каховці Херсонської області на підставі договору дарування № ... від ... року, посвідченого ..., приватним нотаріусом Каховського нотаріального округу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звернулась з заявою про надання згоди на нотаріальне посвідчення договору купівлі-продажу належної їй трикімнатної квартири № ... по вул. ..., ... у м. Каховці Херсонської області за наявності користувача неповнолітнього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..., ... р.н. зареєстрований разом з батьками ... та ... у м. Каховці Херсонської області по вул. ..., ..., кв. ...  </w:t>
      </w:r>
    </w:p>
    <w:p>
      <w:pPr>
        <w:pStyle w:val="Normal"/>
        <w:tabs>
          <w:tab w:val="clear" w:pos="709"/>
          <w:tab w:val="left" w:pos="15" w:leader="none"/>
          <w:tab w:val="left" w:pos="524" w:leader="none"/>
          <w:tab w:val="left" w:pos="9180" w:leader="none"/>
        </w:tabs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 на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нотаріальне посвідчення договору купівлі-продажу належної їй трикімнатної квартири № ... по вул. ..., ... у м. Каховці Херсонської області за наявності  користувача неповнолітнього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у купівлі-продажу трикімнатної квартири № ... по вул. ..., ... у м. Каховці Херсонської області за наявності  користувача неповнолітнього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4Z</dcterms:created>
  <dc:creator/>
  <dc:description/>
  <dc:language>en-US</dc:language>
  <cp:lastModifiedBy/>
  <dcterms:modified xsi:type="dcterms:W3CDTF">2016-06-17T10:45:47Z</dcterms:modified>
  <cp:revision>3</cp:revision>
  <dc:subject/>
  <dc:title/>
</cp:coreProperties>
</file>