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253686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3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: Стукану Сергію Миколайовичу торговельного об'єкту розмірами 18,0 х 12,0 м на орендованій земельній ділянці по вул.  Першотравневій ( район кафе ,,Берізка")  м. Каховка .       </w:t>
      </w:r>
      <w:r>
        <w:rPr>
          <w:rFonts w:eastAsia="Times New Roman" w:cs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5-20T09:57:00Z</cp:lastPrinted>
  <cp:revision>0</cp:revision>
  <dc:subject/>
  <dc:title/>
</cp:coreProperties>
</file>