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83999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4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товариству з обмеженою відповідальністю “ Таврійські ігри” будівництва ,,Оглядового майдану" на орендованій земельній ділянці по вул.  Набережна, 27 А,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5-04-15T12:10:00Z</cp:lastPrinted>
  <cp:revision>0</cp:revision>
  <dc:subject/>
  <dc:title/>
</cp:coreProperties>
</file>