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8228590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2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4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15.06.2016 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175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ідпунктом 9 пункту “а” частини першої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:  Дем'яненко Юлії Олександрівні будівництво складу-магазину   розмірами ( 7,80 х 4,80) м.  на   орендованій  земельній  ділянці по пров.  І. Золіна, 4, м. Каховка .</w:t>
        <w:tab/>
        <w:tab/>
      </w: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Замовнику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)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А.А.Дяченко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52Z</dcterms:created>
  <dc:creator>Nikulina  </dc:creator>
  <dc:description/>
  <dc:language>en-US</dc:language>
  <cp:lastModifiedBy/>
  <cp:lastPrinted>2016-06-02T15:00:00Z</cp:lastPrinted>
  <cp:revision>0</cp:revision>
  <dc:subject/>
  <dc:title/>
</cp:coreProperties>
</file>