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074593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8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: публічному акціонерному товариству управління будівництва “ Укрводбуд” реконструкції існуючої заправки з </w:t>
      </w:r>
      <w:r>
        <w:rPr>
          <w:sz w:val="28"/>
          <w:szCs w:val="28"/>
          <w:u w:val="none"/>
          <w:lang w:val="uk-UA"/>
        </w:rPr>
        <w:t>установкою Модуля СЗГ - 10  розмірами (6,60 х 1,20) м  на  земельній ділянці, яка надана в постійне користування ( державний акт на право постійного користування ІІ- ХС № 000827 від 23 .12. 1997 р.)  по вул. Соборності (ст.н.вул.Леніна), 130, м.Каховка.</w:t>
      </w: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6-02T14:28:00Z</cp:lastPrinted>
  <cp:revision>0</cp:revision>
  <dc:subject/>
  <dc:title/>
</cp:coreProperties>
</file>