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52462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84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 ФОП Ляшко Станіслава Вікторовича 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землях Каховської міської ради, узгодженого з утримувачами інженерних комунікацій, Державтоінспекцією,  відділом містобудування та архітектури  Каховської міської ради та іншими зацікавленими органами терміном на 5 років фізичній особі-підприємцю  Ляшко Станіславу Вікторовичу  рекламний засіб (біллборд) розміром 4,0 × 3,0 м по вул. Панкеєвській ( ст.н. вул. К.Лібкнехта ) біля АЗС .,Фортуна"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державному адміністратору Дозвільного центру ЦНАП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6-06-03T15:30:00Z</cp:lastPrinted>
  <dcterms:modified xsi:type="dcterms:W3CDTF">2013-01-02T11:18:00Z</dcterms:modified>
  <cp:revision>14</cp:revision>
  <dc:subject/>
  <dc:title>Про внесення змін до рішення </dc:title>
</cp:coreProperties>
</file>