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6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62929657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5.06.2016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о зміну договору найму </w:t>
      </w:r>
    </w:p>
    <w:p>
      <w:pPr>
        <w:pStyle w:val="Normal"/>
        <w:rPr/>
      </w:pPr>
      <w:r>
        <w:rPr>
          <w:szCs w:val="28"/>
        </w:rPr>
        <w:t xml:space="preserve">жилого приміщенн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Розглянувши представлені матеріали про зміну договору найму жилого приміщення керуючись статтею 107 Житлового кодексу Української РСР та підпунктом 5 пункту «б» статті 30  Закону України «Про місцеве самоврядування в Україні» виконком міської рад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 xml:space="preserve">1. У зв’язку з виїздом на інше постійне місце проживання дозволити змінити договір найму житлового приміщення на двокімнатну квартиру______  по вул.  _______________житловою площею 35,3 кв. м. з __________________ на ____________________, яка проживає в цій квартирі та за згодою всіх повнолітніх членів сім’ї. 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П „Каховська керуюча компанія” (Сєров А. Ю.)</w:t>
      </w:r>
      <w:r>
        <w:rPr>
          <w:sz w:val="26"/>
          <w:szCs w:val="26"/>
        </w:rPr>
        <w:t xml:space="preserve"> </w:t>
      </w:r>
      <w:r>
        <w:rPr>
          <w:szCs w:val="28"/>
        </w:rPr>
        <w:t>оформити необхідні документи протягом місяц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А.А. Дя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29:00Z</dcterms:created>
  <dc:creator>Валентина  Петровна</dc:creator>
  <dc:description/>
  <cp:keywords/>
  <dc:language>en-US</dc:language>
  <cp:lastModifiedBy>Валентина  Петровна</cp:lastModifiedBy>
  <dcterms:modified xsi:type="dcterms:W3CDTF">2016-06-21T05:32:00Z</dcterms:modified>
  <cp:revision>1</cp:revision>
  <dc:subject/>
  <dc:title>КАХОВСЬКА  МІСЬКА  РАДА</dc:title>
</cp:coreProperties>
</file>