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337604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таттею 30 пункт «а» підпункт 2 Закону України «Про місцеве самоврядування в Україні»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гідно з клопотанням ______________ виключити з числа службових трикімнатну квартиру _________________  житловою площею 39,0 кв. м., та трикімнатну квартиру ___________________ жилою площею 39,1 кв. м.  у зв’язку з тим, що відпала потреба в такому її використанні, як служб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5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6-21T05:27:00Z</dcterms:modified>
  <cp:revision>1</cp:revision>
  <dc:subject/>
  <dc:title>КАХОВСЬКА  МІСЬКА  РАДА</dc:title>
</cp:coreProperties>
</file>