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7.3pt;height:48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9461481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7.06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9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помоги 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 поховання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 зв*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*язалася поховати померлого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</w:t>
        <w:tab/>
        <w:t>допомогу</w:t>
        <w:tab/>
        <w:t>громадя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***, яка мешкає по вул. ***,  і яка поховала </w:t>
      </w:r>
      <w:r>
        <w:rPr>
          <w:sz w:val="28"/>
          <w:szCs w:val="28"/>
          <w:lang w:val="uk-UA"/>
        </w:rPr>
        <w:t>Куришко Олену Олексіївну</w:t>
      </w:r>
      <w:r>
        <w:rPr>
          <w:sz w:val="28"/>
          <w:szCs w:val="28"/>
        </w:rPr>
        <w:t>, померлу  01 червня 2016 року, на момент смерті не працюючу, у  розмірі 150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***, яка мешкає по вул. *** і яка поховала Сірого Віктора Вадимовича, померлого 01 червня 2016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***, яка мешкає по пр-ту *** і яка поховала Журавльова Вячеслава Сергійовича, померлого 23 травня 2016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***, яка мешкає по вул. ***  і яка поховала Мальченка Михайла Михайловича, померлого 03 травня 2016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- ***, яка мешкає по вул. *** і яка поховала</w:t>
      </w:r>
      <w:r>
        <w:rPr>
          <w:sz w:val="28"/>
          <w:szCs w:val="28"/>
          <w:lang w:val="uk-UA"/>
        </w:rPr>
        <w:t xml:space="preserve"> Мірошко Дмитра Сергійовича</w:t>
      </w:r>
      <w:r>
        <w:rPr>
          <w:sz w:val="28"/>
          <w:szCs w:val="28"/>
        </w:rPr>
        <w:t>, померлого 21 травня 2016 року, на момент смерті не працюючого, у  розмірі 15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7500 ( сім тисяч п'ят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 Л.С. Дрозд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5.05pt;margin-top:-5.2pt;width:37.2pt;height:48.3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893705353" r:id="rId4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4.05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94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помоги 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 поховання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 зв*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*язалася поховати померлого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</w:t>
        <w:tab/>
        <w:t>допомогу</w:t>
        <w:tab/>
        <w:t>громадя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чині Світлані Михайлівні, яка мешкає по вул. Айвазовського, 9 і яка поховала </w:t>
      </w:r>
      <w:r>
        <w:rPr>
          <w:sz w:val="28"/>
          <w:szCs w:val="28"/>
          <w:lang w:val="uk-UA"/>
        </w:rPr>
        <w:t>Причину Юрія Дмитровича</w:t>
      </w:r>
      <w:r>
        <w:rPr>
          <w:sz w:val="28"/>
          <w:szCs w:val="28"/>
        </w:rPr>
        <w:t>, померлого  25 квітня 2016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каченко Наталії Володимирівні, яка мешкає по вул. Гетьмана Сагайдачного, 132 і яка поховала Ткаченка Валерія Володимировича, померлого 27 квітня 2016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ртій Олені Олександрівні, яка мешкає по вул. Панкеєвській, 114, кв. 106 і яка поховала Буратинську Аріну Віталіївну, померлу 02 травня 2016 року, на момент смерті не працюючу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- Бєляєвій Валентині Никифорівні, яка мешкає по вул. Велика Куликовська , 92 кв. 57 і яка поховала</w:t>
      </w:r>
      <w:r>
        <w:rPr>
          <w:sz w:val="28"/>
          <w:szCs w:val="28"/>
          <w:lang w:val="uk-UA"/>
        </w:rPr>
        <w:t xml:space="preserve"> Бєляєва Олександра Анатолійовича</w:t>
      </w:r>
      <w:r>
        <w:rPr>
          <w:sz w:val="28"/>
          <w:szCs w:val="28"/>
        </w:rPr>
        <w:t>, померлого 19 квітня 2016 року, на момент смерті не працюючого, у  розмірі 15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6000 ( шість тисяч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 Л.С. Дрозд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5.05pt;margin-top:-5.2pt;width:37.2pt;height:48.3pt;mso-wrap-distance-left:9.05pt;mso-wrap-distance-right:9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" ShapeID="ole_rId6" DrawAspect="Content" ObjectID="_906490329" r:id="rId6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04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5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помоги 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 поховання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 зв*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*язалася поховати померлого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</w:t>
        <w:tab/>
        <w:t>допомогу</w:t>
        <w:tab/>
        <w:t>громадя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Шишкіній Ганні Ізідорисівні, яка мешкає по вул. П.Осипенко, 22 і яка поховала </w:t>
      </w:r>
      <w:r>
        <w:rPr>
          <w:sz w:val="28"/>
          <w:szCs w:val="28"/>
          <w:lang w:val="uk-UA"/>
        </w:rPr>
        <w:t>Швалкунаса Петра Ізідорісовича</w:t>
      </w:r>
      <w:r>
        <w:rPr>
          <w:sz w:val="28"/>
          <w:szCs w:val="28"/>
        </w:rPr>
        <w:t>, померлого 04 березня 2016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меновій Вікторії Петрівні, яка мешкає по пр-ту Європейському (Ворошилова), 26, кв. 100 і яка поховала Гармаша Дмитра Григоровича, померлого 20 лютого 2016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- Булавці Олександру Володимировичу, який мешкає по вул. Велика Куликовська (К. Маркса), 92 кв. 44 і який поховав</w:t>
      </w:r>
      <w:r>
        <w:rPr>
          <w:sz w:val="28"/>
          <w:szCs w:val="28"/>
          <w:lang w:val="uk-UA"/>
        </w:rPr>
        <w:t xml:space="preserve"> Булавку Володимира Миколайовича</w:t>
      </w:r>
      <w:r>
        <w:rPr>
          <w:sz w:val="28"/>
          <w:szCs w:val="28"/>
        </w:rPr>
        <w:t>, померлого 16 лютого 2016 року, на момент смерті не працюючого, у  розмірі 15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4500 ( чотири тисячі п'ять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 Л.С. Дрозд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5.05pt;margin-top:-5.2pt;width:37.1pt;height:48.2pt;mso-wrap-distance-left:9.05pt;mso-wrap-distance-right:9.05pt;mso-position-horizontal-relative:text;mso-position-vertical-relative:text" filled="t" fillcolor="#FFFFFF" o:ole="">
            <v:imagedata r:id="rId9" o:title=""/>
            <w10:wrap type="topAndBottom"/>
          </v:shape>
          <o:OLEObject Type="Embed" ProgID="" ShapeID="ole_rId8" DrawAspect="Content" ObjectID="_372828356" r:id="rId8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3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53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помоги 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 поховання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 зв*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*язалася поховати померлого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</w:t>
        <w:tab/>
        <w:t>допомогу</w:t>
        <w:tab/>
        <w:t>громадя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льохіній Наталії Михайлівні, яка мешкає на пл. Меліораторів, 1, кв. 53 і яка поховала </w:t>
      </w:r>
      <w:r>
        <w:rPr>
          <w:sz w:val="28"/>
          <w:szCs w:val="28"/>
          <w:lang w:val="uk-UA"/>
        </w:rPr>
        <w:t>Альохіна Миколу Миколайовича</w:t>
      </w:r>
      <w:r>
        <w:rPr>
          <w:sz w:val="28"/>
          <w:szCs w:val="28"/>
        </w:rPr>
        <w:t>, померлого 28 лютого 2016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геру Олександру Олександровичу, який мешкає по вул. Некрасова, 4, кв. 4 і який похова</w:t>
      </w:r>
      <w:r>
        <w:rPr>
          <w:sz w:val="28"/>
          <w:szCs w:val="28"/>
          <w:lang w:val="uk-UA"/>
        </w:rPr>
        <w:t>в Вегера Ігоря Володимировича</w:t>
      </w:r>
      <w:r>
        <w:rPr>
          <w:sz w:val="28"/>
          <w:szCs w:val="28"/>
        </w:rPr>
        <w:t>, померлого 01 лютого 2016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аломолкіній Людмилі Володимирівні, яка мешкає в м. Херсоні по вул. 49 Гвардійської дивізії, 4, корп. 1, кв. 70 і яка поховала </w:t>
      </w:r>
      <w:r>
        <w:rPr>
          <w:sz w:val="28"/>
          <w:szCs w:val="28"/>
          <w:lang w:val="uk-UA"/>
        </w:rPr>
        <w:t>Новицького Сергія Володимировича</w:t>
      </w:r>
      <w:r>
        <w:rPr>
          <w:sz w:val="28"/>
          <w:szCs w:val="28"/>
        </w:rPr>
        <w:t>, померлого 16 лютого 2016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- Глимязній Альбіні Кесарівні, яка мешкає по вул. П.Орлика ( К.Цеткін), 74 і яка поховала </w:t>
      </w:r>
      <w:r>
        <w:rPr>
          <w:sz w:val="28"/>
          <w:szCs w:val="28"/>
          <w:lang w:val="uk-UA"/>
        </w:rPr>
        <w:t>Глимязного Олександра Леонідовича</w:t>
      </w:r>
      <w:r>
        <w:rPr>
          <w:sz w:val="28"/>
          <w:szCs w:val="28"/>
        </w:rPr>
        <w:t>, померлого 09 лютого 2016 року, на момент смерті не працюючого, у  розмірі 15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6000 ( шість тисяч п*ят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 Л.С. Дрозд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помоги 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 поховання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 зв*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*язалася поховати померлого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</w:t>
        <w:tab/>
        <w:t>допомогу</w:t>
        <w:tab/>
        <w:t>громадя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лесніковій Надії Юріївні, яка мешкає по вул. Шевченко, 57 і яка поховала </w:t>
      </w:r>
      <w:r>
        <w:rPr>
          <w:sz w:val="28"/>
          <w:szCs w:val="28"/>
          <w:lang w:val="uk-UA"/>
        </w:rPr>
        <w:t>Колеснікова  Валерія  Дмитровича</w:t>
      </w:r>
      <w:r>
        <w:rPr>
          <w:sz w:val="28"/>
          <w:szCs w:val="28"/>
        </w:rPr>
        <w:t>, померлого 13 січня 2016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Бойко Тамарі Михайлівні, яка мешкає пл. Меліораторів, 1, кв. 69 і яка поховала </w:t>
      </w:r>
      <w:r>
        <w:rPr>
          <w:sz w:val="28"/>
          <w:szCs w:val="28"/>
          <w:lang w:val="uk-UA"/>
        </w:rPr>
        <w:t>Лавриненка Михайла Петровича</w:t>
      </w:r>
      <w:r>
        <w:rPr>
          <w:sz w:val="28"/>
          <w:szCs w:val="28"/>
        </w:rPr>
        <w:t>, померлого 21 січня 2016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равченко Марині Олександрівні, яка мешкає по вул. Ентузіастів, 12, кв. 38 і яка поховала </w:t>
      </w:r>
      <w:r>
        <w:rPr>
          <w:sz w:val="28"/>
          <w:szCs w:val="28"/>
          <w:lang w:val="uk-UA"/>
        </w:rPr>
        <w:t>Макуху Валерія Олександровича</w:t>
      </w:r>
      <w:r>
        <w:rPr>
          <w:sz w:val="28"/>
          <w:szCs w:val="28"/>
        </w:rPr>
        <w:t>, померлого 23 січня 2016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- Савицькій Любові Миколаївні, яка мешкає по вул. К.Лібкнехта, 114, кв. 141 і яка поховала </w:t>
      </w:r>
      <w:r>
        <w:rPr>
          <w:sz w:val="28"/>
          <w:szCs w:val="28"/>
          <w:lang w:val="uk-UA"/>
        </w:rPr>
        <w:t>Випирайла Дмитра Володимировича</w:t>
      </w:r>
      <w:r>
        <w:rPr>
          <w:sz w:val="28"/>
          <w:szCs w:val="28"/>
        </w:rPr>
        <w:t>, померлого 12 січня 2016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олов*юк Людмилі Миколаївні, яка мешкає по вул. Кірова, 6, кв. 46 і яка поховала Білоконя Анатолія Анатолійовича, померлого  22 січня 2016 року, на момент смерті не працюючого, у  розмірі 15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7500 ( сім тисяч п*ят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5.05pt;margin-top:-5.2pt;width:37.1pt;height:48.2pt;mso-wrap-distance-left:9.05pt;mso-wrap-distance-right:9.0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" ShapeID="ole_rId10" DrawAspect="Content" ObjectID="_1866171274" r:id="rId10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8.01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помоги 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 поховання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 зв*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*язалася поховати померлого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</w:t>
        <w:tab/>
        <w:t>допомогу</w:t>
        <w:tab/>
        <w:t>громадя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Шишкіній Надії Вікторівні, яка мешкає по вул. Орджонікідзе, 36 і яка поховала </w:t>
      </w:r>
      <w:r>
        <w:rPr>
          <w:sz w:val="28"/>
          <w:szCs w:val="28"/>
          <w:lang w:val="uk-UA"/>
        </w:rPr>
        <w:t>Стороженко Марію Володимирівну</w:t>
      </w:r>
      <w:r>
        <w:rPr>
          <w:sz w:val="28"/>
          <w:szCs w:val="28"/>
        </w:rPr>
        <w:t>, померлу 29 грудня 2015 року, на момент смерті не працюючу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- Литвиненко Зінаїді Аркадіївні, яка мешкає по вул. Степовій, 14 і яка поховала </w:t>
      </w:r>
      <w:r>
        <w:rPr>
          <w:sz w:val="28"/>
          <w:szCs w:val="28"/>
          <w:lang w:val="uk-UA"/>
        </w:rPr>
        <w:t>Литвиненка Олександра  Івановича</w:t>
      </w:r>
      <w:r>
        <w:rPr>
          <w:sz w:val="28"/>
          <w:szCs w:val="28"/>
        </w:rPr>
        <w:t>, померлого 20 грудня 2015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ачану Віталію Леонтійовичу, який мешкає по вул. К.Лібкнехта, 124, кв. 68 і який поховав Качана Олега Леонтійовича, померлого  20 грудня 2015 року, на момент смерті не працюючого, у  розмірі 15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4500 ( чотири тисячі п*ят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5.05pt;margin-top:-5.2pt;width:37.3pt;height:48.4pt;mso-wrap-distance-left:9.05pt;mso-wrap-distance-right:9.0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" ShapeID="ole_rId12" DrawAspect="Content" ObjectID="_1412422733" r:id="rId1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3.11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9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помоги 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 поховання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 зв*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*язалася поховати померлого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</w:t>
        <w:tab/>
        <w:t>допомогу</w:t>
        <w:tab/>
        <w:t>громадян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- Пономарьовій Ірині Костянтинівні, яка мешкає по вул. Ентузіастів, 1, кв. 26 і яка поховала </w:t>
      </w:r>
      <w:r>
        <w:rPr>
          <w:sz w:val="28"/>
          <w:szCs w:val="28"/>
          <w:lang w:val="uk-UA"/>
        </w:rPr>
        <w:t>Пономарьова Вячеслава Сергійовича</w:t>
      </w:r>
      <w:r>
        <w:rPr>
          <w:sz w:val="28"/>
          <w:szCs w:val="28"/>
        </w:rPr>
        <w:t>, померлого 25 жовтня 2015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тенко Євгенії Сергіївні, яка мешкає по пр-ту Ворошилова, 5, кв. 84, яка поховала Вітенка Дениса Сергійовича, померлого  03 листопада 2015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ермієнку Івану Миколайовичу, який мешкає  по вул. Ентузіастів, 10, кв. 58 і який поховав Вермієнка Дмитра Івановича, померлого 02 листопада 2015 року, на момент смерті не працюючого, у  розмірі 15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4500 ( чотири тисячі п*ят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5.05pt;margin-top:-5.2pt;width:37.3pt;height:48.4pt;mso-wrap-distance-left:9.05pt;mso-wrap-distance-right:9.05pt;mso-position-horizontal-relative:text;mso-position-vertical-relative:text" filled="t" fillcolor="#FFFFFF" o:ole="">
            <v:imagedata r:id="rId15" o:title=""/>
            <w10:wrap type="topAndBottom"/>
          </v:shape>
          <o:OLEObject Type="Embed" ProgID="" ShapeID="ole_rId14" DrawAspect="Content" ObjectID="_1506514201" r:id="rId14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6.10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77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помоги 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 поховання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 зв*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*язалася поховати померлого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</w:t>
        <w:tab/>
        <w:t>допомогу</w:t>
        <w:tab/>
        <w:t>громадян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- Єремейчук Світлані Валентинівні, яка мешкає по вул. Мелітопольській, 26, кв. 7 і яка поховала Єремейчука Романа Івановича, померлого 28 вересня 2015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елянкіній Клавдії Яківні, яка мешкає по вул. Леніна, 50 і яка поховала , Белянкіна Юрія Леонідовича, померлого  19 вересня 2015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угайовій Анастасії Сергіївні, яка мешкає  по вул. Б.Хмельницького, 7, кв. 1 і яка поховала Вітера Сергія Олександровича, померлого 31 серпня 2015 року, на момент смерті не працюючого, у  розмірі 15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4500 ( чотири тисячі п*ят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 Гончарова О.А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6-04-22T10:28:00Z</cp:lastPrinted>
  <dcterms:modified xsi:type="dcterms:W3CDTF">2016-03-17T15:01:06Z</dcterms:modified>
  <cp:revision>492</cp:revision>
  <dc:subject/>
  <dc:title> </dc:title>
</cp:coreProperties>
</file>