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7.2pt;height:48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119389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numPr>
          <w:ilvl w:val="2"/>
          <w:numId w:val="2"/>
        </w:numPr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6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7 від 24.06.2016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ою  заявою громадянки, яка опинилася у тяжкому матеріальному ст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***, яка мешкає по вул. ***,  на  лікування та прожиття *** та її новонародженої доньки,  у розмірі 20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праці та соціального захисту населення покриття витрат у розмірі   2000 ( дві тисяч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Л.С. Дроздік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6-06-24T12:34:00Z</cp:lastPrinted>
  <dcterms:modified xsi:type="dcterms:W3CDTF">2016-03-23T08:27:28Z</dcterms:modified>
  <cp:revision>504</cp:revision>
  <dc:subject/>
  <dc:title> </dc:title>
</cp:coreProperties>
</file>