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594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>26.05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 xml:space="preserve"> р.                                 м. Каховка                                    №  24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внесення змін до рішення сесії місько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 від 29.12.2015 № 79/5 “Про створ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мчасової контрольної комісії по перевірці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их підприємств міста з пит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есених до компетенції міської рад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В зв'язку зі змінами у складі міської ради, керуючись статтею 17, пунктом 2 частини 1 статті 26, статтею 48 Закону України “Про місцеве самоврядування в Україні”, статтею 25 Регламенту Каховської міської ради VII скликання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такі зміни до складу тимчасової  контрольної комісії по перевірці  комунальних підприємств міста з питань, віднесених до компетенції міської ради, затвердженого рішенням сесії міської ради ради від 29.12.2015 № 79/5 “Про створення  тимчасової контрольної комісії по перевірці  комунальних підприємств міста з питань,  віднесених до компетенції міської рад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вести зі складу комісії Філіпчука П.І., голову постійної депутатської комісії з питань планування, бюджету, фінансів та оподаткування, голову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ити головою комісії Мовчана А.Ю., голову постійної депутатської комісії з питань планування, бюджету, фінансів та оподат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до складу комісії Особу О.Б., депутата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до складу комісії Філіпчука П.І., депутата Херсонської обласної ради (за згодою, з правом дорадчого голосу).</w:t>
      </w:r>
    </w:p>
    <w:p>
      <w:pPr>
        <w:pStyle w:val="Normal"/>
        <w:jc w:val="both"/>
        <w:rPr>
          <w:color w:val="000000"/>
          <w:sz w:val="28"/>
          <w:szCs w:val="28"/>
          <w:u w:val="none" w:color="000000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  <w:u w:val="none" w:color="000000"/>
        </w:rPr>
        <w:t xml:space="preserve"> Відповідальність за виконання цього рішення покласти на секретаря міської ради Дроздік Л.С.</w:t>
      </w:r>
    </w:p>
    <w:p>
      <w:pPr>
        <w:pStyle w:val="Normal"/>
        <w:jc w:val="both"/>
        <w:rPr>
          <w:color w:val="000000"/>
          <w:sz w:val="28"/>
          <w:szCs w:val="28"/>
          <w:u w:val="none" w:color="000000"/>
        </w:rPr>
      </w:pPr>
      <w:r>
        <w:rPr>
          <w:color w:val="000000"/>
          <w:sz w:val="28"/>
          <w:szCs w:val="28"/>
          <w:u w:val="none" w:color="000000"/>
        </w:rPr>
        <w:tab/>
        <w:t>3. Контроль за виконанням цього рішення покласти на комісію міської ради з питань роботи житлово-комунального господарства, охорони навколишнього середовища (Потоскуєв О.В.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none" w:color="000000"/>
        </w:rPr>
        <w:t xml:space="preserve">Міський голова                                                                                 А.А.Дя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776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5-25T15:20:00Z</cp:lastPrinted>
  <cp:revision>0</cp:revision>
  <dc:subject/>
  <dc:title/>
</cp:coreProperties>
</file>