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  <w:tab/>
        <w:tab/>
        <w:tab/>
      </w:r>
      <w:r>
        <w:object w:dxaOrig="6537" w:dyaOrig="8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0pt;width:41.4pt;height:5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4087281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ab/>
        <w:tab/>
        <w:tab/>
        <w:tab/>
        <w:t xml:space="preserve">    ХЕРСОНСЬКОЇ ОБЛАСТІ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pacing w:val="10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u w:val="single"/>
          <w:lang w:val="uk-UA"/>
        </w:rPr>
        <w:t>23.06.2016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ab/>
        <w:tab/>
        <w:t>№ 12</w:t>
        <w:tab/>
        <w:tab/>
        <w:t xml:space="preserve">  </w:t>
        <w:tab/>
        <w:tab/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Cs/>
          <w:spacing w:val="1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 xml:space="preserve"> депутатських комісій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ab/>
        <w:t xml:space="preserve">        до 15 сесії міської ради, яка  відбудеться  30.06.2016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депутати міської ради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- 18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осіб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 відсутні - 16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осіб,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. На засіданні присутній депутат обласної ради Філіпчук П.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pacing w:val="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>Засідання проводилося в каб. 401 міськвиконкому,  розпочалося о 09.00 годині, закінчилося об 11 годині 30 хвили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6"/>
          <w:szCs w:val="26"/>
          <w:lang w:val="uk-UA"/>
        </w:rPr>
        <w:t>увала: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</w:rPr>
        <w:t xml:space="preserve"> – Дроздік Л.С.</w:t>
      </w:r>
      <w:r>
        <w:rPr>
          <w:rFonts w:cs="Liberation Serif;Times New Roman" w:ascii="Liberation Serif;Times New Roman" w:hAnsi="Liberation Serif;Times New Roman"/>
          <w:bCs/>
          <w:spacing w:val="10"/>
          <w:sz w:val="26"/>
          <w:szCs w:val="26"/>
          <w:lang w:val="uk-UA"/>
        </w:rPr>
        <w:t>, міський голова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u w:val="single"/>
          <w:lang w:val="uk-UA"/>
        </w:rPr>
        <w:t>Запрошені:</w:t>
      </w:r>
    </w:p>
    <w:p>
      <w:pPr>
        <w:pStyle w:val="Normal"/>
        <w:ind w:left="15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- радники міського голови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ab/>
      </w:r>
    </w:p>
    <w:p>
      <w:pPr>
        <w:pStyle w:val="Normal"/>
        <w:ind w:left="15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мічник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-консультанти депутатів Каховської міської ради,</w:t>
      </w:r>
    </w:p>
    <w:p>
      <w:pPr>
        <w:pStyle w:val="Normal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>- представники ОСББ міста,</w:t>
      </w:r>
    </w:p>
    <w:p>
      <w:pPr>
        <w:pStyle w:val="Normal"/>
        <w:ind w:left="15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представники засобів масової інформації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Орєхов І.М., заступник міського голови з питань діяльності виконавчих органів ради,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Куліда О.В., начальник відділу організаційно-кадрової роботи, інформаційної політики та взаємодії з громадськістю,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/>
        </w:rPr>
        <w:tab/>
        <w:t>- Гончаров О.А., начальник фінансового у правління,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Шимолін М.С., начальник відділу міського господарства, надзвичайних ситуацій, обліку житла,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-  Литовка С.В., головний спеціаліст юридичного відділу.</w:t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5"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ind w:left="-363" w:right="-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ab/>
        <w:tab/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Про Положення про дольову участь власників квартир (квартиронаймачів) у капітальному ремонті (реконструкції, модернізації) багатоквартирних житлових будинках </w:t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ab/>
        <w:t>м. Каховка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Шимолін М.С., начальник відділу міського господарства, надзвичайних ситуацій, обліку житла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Виступили: Бендеберя Л.К., Мартинова Л.О., Пуляєв П.М., Перчиць А.І., Радченко О.В., Потоскуєв О.В., Соколова Л.О., Мовчан А.Ю.</w:t>
      </w:r>
      <w:r>
        <w:rPr>
          <w:rFonts w:eastAsia="Times New Roman" w:cs="Times New Roman"/>
          <w:sz w:val="26"/>
          <w:szCs w:val="26"/>
        </w:rPr>
        <w:t xml:space="preserve">           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 xml:space="preserve">Положення про відділ міського господарства, надзвичайних ситуаці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обліку житла Каховської міської ради.</w:t>
      </w:r>
    </w:p>
    <w:p>
      <w:pPr>
        <w:pStyle w:val="Normal"/>
        <w:ind w:left="-363" w:right="-3" w:hanging="36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ab/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Шимолін М.С., начальник відділу міського господарства, надзвичайних ситуацій, обліку житла</w:t>
      </w:r>
    </w:p>
    <w:p>
      <w:pPr>
        <w:pStyle w:val="Normal"/>
        <w:ind w:left="-363" w:right="-3" w:hanging="360"/>
        <w:jc w:val="both"/>
        <w:rPr/>
      </w:pPr>
      <w:r>
        <w:rPr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З питань “Різного”  15 сесії міської ради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1. Депутат Яхно В.В. звернувся до депутатів з проханням розглянути питання надання матеріальної допомоги сім'ї Кужевських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СЛУХАЛИ: Гончарова О.А., який надав інформацію про порядок надання матеріальної допомог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Виступили: Радченко О.В., Бендеберя Л.К., Пуляєв П.М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запропонували Гончарову О.А., начальнику фінансового управління підготувати відповідні зміни до порядку надання матеріальної допомог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2. Депутат Пуляєв П.М. звернувся з проханням запросити на сесію міського прокурора міста, начальника поліції  міста та директора КП “Котельщик”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3. Депутат Соколова Л.О. звернулася з проханням запросити на сесію міської ради директора КП “КТП” Зайцева О.С. з роз'ясненням щодо порядку(режиму)  роботи міського кладовища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4. Депутат Соколова Л.О. поінформувала про скарги жителів міста,  недоліки та порушення в питаннях перевезення громадян на садово-городні ділянки.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Депутат Пуляєв П.М. запропонував запросити на сесію міської ради голову правління АТП 16506 Литвиненка В.Ф. з питання перевезення громадян на садово-городні ділянки.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sz w:val="26"/>
          <w:szCs w:val="26"/>
        </w:rPr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Про внесення змін до Регламенту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>Каховської міської рад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ab/>
        <w:t>Доповів: Куліда О.В., начальник відділу оранізаційно-кадрової роботи, інформаційної політики та взаємодії з громадськістю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 2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Про закріплення депутатів Каховської міської  ради за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 xml:space="preserve">виборчими округами м. Каховки.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ab/>
        <w:t>Доповів: Куліда О.В., начальник відділу оранізаційно-кадрової роботи, інформаційної політики та взаємодії з громадськістю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3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>Про структуру міської ради та її виконавчих органів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ab/>
        <w:t>Доповів: Куліда О.В., начальник відділу оранізаційно-кадрової роботи, інформаційної політики та взаємодії з громадськістю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Про внесення змін до рішення сесії міської ради від 25.02.2016 р. № 137/8 “Про міську Програму підтримки діяльності орган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самоорганізації населення та одиниць</w:t>
      </w:r>
    </w:p>
    <w:p>
      <w:pPr>
        <w:pStyle w:val="Normal"/>
        <w:ind w:left="-363" w:right="-3" w:hanging="360"/>
        <w:jc w:val="both"/>
        <w:rPr/>
      </w:pPr>
      <w:r>
        <w:rPr/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самоорганізації м. Каховки (старших кварталів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>на 2016 рік”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ab/>
        <w:t>Доповів: Куліда О.В., начальник відділу оранізаційно-кадрової роботи, інформаційної політики та взаємодії з громадськістю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12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передачу права на здійснення видатків на медичне обслуговування населення міста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Гончаров О.А., начальник фінансового управління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внесення змін та доповнень до договору купівлі-продажу майна, що підлягає приватизації від 30.03.2009 р. за реєстровим № 469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ab/>
        <w:t>Доповів: Орєхов І.М., заступник міського голови з питань діяльності виконавчих органів ради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>Виступили: Соколова Л.О., Особа О.Б., Перчиць А.І., Пуляєв П.М., Філіпчук П.І., Яхно В.В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8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Про створення комісії  та передачу з балансу КП “Житловик Свєтлово”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баланс КП “Каховська керуюча компанія” нерухомого майна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ab/>
        <w:t>Доповів: Орєхов І.М., заступник міського голови з питань діяльності виконавчих органів ради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9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Програму фінансової підтримки КП “Каховська міська друкарня” на 2016 рік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ab/>
        <w:t>Доповів: Орєхов І.М., заступник міського голови з питань діяльності виконавчих органів ради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>Виступили: Перчиць А.І., Філіпчук П.І., Пуляєв П.М., Глущено О.А.</w:t>
      </w:r>
    </w:p>
    <w:p>
      <w:pPr>
        <w:pStyle w:val="Normal"/>
        <w:ind w:left="-363" w:right="-3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ind w:left="-363" w:right="-3" w:hanging="360"/>
        <w:jc w:val="both"/>
        <w:rPr/>
      </w:pPr>
      <w:r>
        <w:rPr/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10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хід виконання Програми економічного, соціального та культурного розвитку м. Каховка на 2016 рік за підсумками першого кварталу 2016 року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ab/>
        <w:t>Доповів: Орєхов І.М., заступник міського голови з питань діяльності виконавчих органів ради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11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внесення змін до рішення сесії міської ради від 26.05.2016 р. №232/13 “Про затвердження переліку об’єктів комунальної власності міста, які підлягають приватизації”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ab/>
        <w:t>Доповів: Орєхов І.М., заступник міського голови з питань діяльності виконавчих органів ради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3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надання дозволів на розроблення технічних документацій із землеустрою.</w:t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Литовка С.В., головний спеціаліст відділу економіки, комунального майна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 xml:space="preserve"> та землі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14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надання дозволів на розроблення проектів землеустрою щодо відведення земельних ділянок в оренду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Литовка С.В., головний спеціаліст відділу економіки, комунального майна та землі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15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передачу земельних ділянок громадянам у власність та надання в оренду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Литовка С.В., головний спеціаліст відділу економіки, комунального майна та землі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16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Про продовження договору оренди землі від 25.07.2011 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№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4АА009791-651040004000016 та внесення змін до нього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Литовка С.В., головний спеціаліст відділу економіки, комунального майна та землі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17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затвердження технічної документації із землеустрою та проведення державної реєстрації права комунальної власності на земельні ділянк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Литовка С.В., головний спеціаліст відділу економіки, комунального майна та землі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18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внесення змін до рішення міської ради від 28.04.2016 р. № 216/11 “Про передачу земельних ділянок громадянам у приватну власність та надання в оренду”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Литовка С.В., головний спеціаліст відділу економіки, комунального майна та землі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19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Про внесення змін до рішення міської ради від 24.09.2015 р. № 1476/78 “Про надання дозволу на розроблення проекту землеустрою щодо відведення земельної ділянки у власність шляхом викупу”.  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Литовка С.В., головний спеціаліст відділу економіки, комунального майна та землі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20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надання земельної ділянки в оренду.</w:t>
      </w:r>
    </w:p>
    <w:p>
      <w:pPr>
        <w:pStyle w:val="Normal"/>
        <w:ind w:left="-363" w:right="-3" w:hanging="360"/>
        <w:jc w:val="both"/>
        <w:rPr/>
      </w:pPr>
      <w:r>
        <w:rPr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Литовка С.В., головний спеціаліст відділу економіки, комунального майна та землі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21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заміну сторони в договорі оренди земельної ділянки та проведення експертної грошової оцінки земельної ділянки.</w:t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Литовка С.В., головний спеціаліст відділу економіки, комунального майна та землі</w:t>
      </w:r>
    </w:p>
    <w:p>
      <w:pPr>
        <w:pStyle w:val="Normal"/>
        <w:shd w:fill="FFFFFF" w:val="clear"/>
        <w:snapToGrid w:val="false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shd w:fill="FFFFFF" w:val="clear"/>
        <w:snapToGrid w:val="false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22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Про звернення щодо надання згоди на передачу частини земельної ділянки в суборенду</w:t>
      </w:r>
    </w:p>
    <w:p>
      <w:pPr>
        <w:pStyle w:val="Normal"/>
        <w:ind w:left="-363" w:right="-3" w:hanging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</w:r>
    </w:p>
    <w:p>
      <w:pPr>
        <w:pStyle w:val="Normal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h-CN" w:bidi="ar-SA"/>
        </w:rPr>
        <w:tab/>
        <w:tab/>
        <w:tab/>
        <w:t>Доповів: Литовка С.В., головний спеціаліст відділу економіки, комунального майна та землі</w:t>
      </w:r>
    </w:p>
    <w:p>
      <w:pPr>
        <w:pStyle w:val="Normal"/>
        <w:shd w:fill="FFFFFF" w:val="clear"/>
        <w:snapToGrid w:val="false"/>
        <w:ind w:left="-363" w:right="-3" w:hanging="36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СЛУХАЛИ: Дроздік Л.С., яка запропонувала депутатам надати свої </w:t>
        <w:tab/>
        <w:t>пропозиції до проекту ріше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u w:val="none"/>
          <w:lang w:val="uk-UA"/>
        </w:rPr>
        <w:tab/>
        <w:t>Аудіо  версія спільного засідання депутатських комісій  до 15 сесії Каховської міської ради від 23.06.2016 року знаходиться у секретаря міської ради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кретар міської ради                                                                                    Л.С.Дроздік</w:t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u w:val="none"/>
          <w:shd w:fill="FFFFFF" w:val="clear"/>
          <w:lang w:val="uk-UA"/>
        </w:rPr>
      </w:r>
    </w:p>
    <w:sectPr>
      <w:footerReference w:type="default" r:id="rId4"/>
      <w:type w:val="nextPage"/>
      <w:pgSz w:w="11906" w:h="16838"/>
      <w:pgMar w:left="1785" w:right="761" w:gutter="0" w:header="0" w:top="46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ind w:left="-45" w:right="0" w:hanging="0"/>
      <w:jc w:val="both"/>
      <w:rPr>
        <w:rFonts w:ascii="Liberation Serif;Times New Roman" w:hAnsi="Liberation Serif;Times New Roman" w:eastAsia="Times New Roman" w:cs="Liberation Serif;Times New Roman"/>
        <w:b w:val="false"/>
        <w:b w:val="false"/>
        <w:bCs w:val="false"/>
        <w:i w:val="false"/>
        <w:i w:val="false"/>
        <w:iCs/>
        <w:caps w:val="false"/>
        <w:smallCaps w:val="false"/>
        <w:color w:val="000000"/>
        <w:spacing w:val="0"/>
        <w:sz w:val="26"/>
        <w:szCs w:val="26"/>
        <w:u w:val="none"/>
        <w:shd w:fill="FFFFFF" w:val="clear"/>
        <w:lang w:val="uk-UA" w:eastAsia="zxx" w:bidi="zxx"/>
      </w:rPr>
    </w:pPr>
    <w:r>
      <w:rPr>
        <w:rFonts w:eastAsia="Times New Roman" w:cs="Liberation Serif;Times New Roman" w:ascii="Liberation Serif;Times New Roman" w:hAnsi="Liberation Serif;Times New Roman"/>
        <w:b w:val="false"/>
        <w:bCs w:val="false"/>
        <w:i w:val="false"/>
        <w:iCs/>
        <w:caps w:val="false"/>
        <w:smallCaps w:val="false"/>
        <w:color w:val="000000"/>
        <w:spacing w:val="0"/>
        <w:sz w:val="26"/>
        <w:szCs w:val="26"/>
        <w:u w:val="none"/>
        <w:shd w:fill="FFFFFF" w:val="clear"/>
        <w:lang w:val="uk-UA" w:eastAsia="zxx"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revision>0</cp:revision>
  <dc:subject/>
  <dc:title/>
</cp:coreProperties>
</file>