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92535078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>
          <w:sz w:val="24"/>
        </w:rPr>
      </w:pPr>
      <w:r>
        <w:rPr/>
        <w:t>______15____ сесії __</w:t>
      </w:r>
      <w:r>
        <w:rPr>
          <w:lang w:val="en-US"/>
        </w:rPr>
        <w:t>VII</w:t>
      </w:r>
      <w:r>
        <w:rPr/>
        <w:t>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1008" w:leader="none"/>
        </w:tabs>
        <w:suppressAutoHyphens w:val="true"/>
        <w:rPr>
          <w:szCs w:val="24"/>
        </w:rPr>
      </w:pPr>
      <w:r>
        <w:rPr>
          <w:b w:val="false"/>
          <w:i w:val="false"/>
          <w:lang w:val="ru-RU"/>
        </w:rPr>
        <w:t>05.07.</w:t>
      </w:r>
      <w:r>
        <w:rPr>
          <w:b w:val="false"/>
          <w:i w:val="false"/>
          <w:lang w:val="en-US"/>
        </w:rPr>
        <w:t xml:space="preserve">2016 </w:t>
      </w:r>
      <w:r>
        <w:rPr>
          <w:b w:val="false"/>
          <w:i w:val="false"/>
        </w:rPr>
        <w:t xml:space="preserve">року                                    м. Каховка                          </w:t>
      </w:r>
      <w:r>
        <w:rPr>
          <w:b w:val="false"/>
          <w:i w:val="false"/>
          <w:lang w:val="ru-RU"/>
        </w:rPr>
        <w:t xml:space="preserve">   </w:t>
      </w:r>
      <w:r>
        <w:rPr>
          <w:b w:val="false"/>
          <w:i w:val="false"/>
        </w:rPr>
        <w:t xml:space="preserve">     </w:t>
      </w:r>
      <w:r>
        <w:rPr>
          <w:b w:val="false"/>
          <w:i w:val="false"/>
          <w:szCs w:val="24"/>
        </w:rPr>
        <w:t xml:space="preserve">№  271 /15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  передачу пра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 здійснення видатк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медичне обслугов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елення міст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 зв’язку з формуванням  проекту Державного бюджету України та місцевих бюджетів на 2017 рік, враховуючи те, що заклади охорони здоров’я є спільною комунальною власністю територіальних громад сіл Каховського району, фінансуються із районного бюджету та здійснюють медичне обслуговування населення Каховського району і міста Каховки, керуючись статтею 93 Бюджетного кодексу України,  міська рада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Передати право Каховській районній раді на здійснення видатків міського бюджету - доступність і безоплатність медичного обслуговування  міського населення в кількості 36944 чоловік у вигляді міжбюджетного трансферту, розрахованого відповідно до фінансових нормативів  бюджетної забезпечено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Доручити міському голові укласти угоду з Каховською районною радою  про передачу коштів  відповідно до міжбюджетного трансферту  на медичне обслуговування  населення мі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3. Фінансовому управлінню Каховської міської ради (Гончарову О.А.)  звернутися до Міністерства фінансів України  про врахування медичної субвенції  у проекті  Державного бюджету України на 2017 рік відповідно до прийнятого рішення. 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3. Відповідальність за виконанням цього рішення покласти на секретаря ради (Л.С.Дрозді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Контроль за виконанням цього рішення покласти  на  постійну депутатську комісію з питань планування бюджету, фінансів та оподаткування (Мовчан А.Ю.).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А.А.Дяченк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cp:keywords/>
  <dc:language>en-US</dc:language>
  <cp:lastModifiedBy>Vladimir aka punsh</cp:lastModifiedBy>
  <cp:lastPrinted>2016-06-06T09:43:00Z</cp:lastPrinted>
  <dcterms:modified xsi:type="dcterms:W3CDTF">2016-07-07T06:59:00Z</dcterms:modified>
  <cp:revision>250</cp:revision>
  <dc:subject/>
  <dc:title>         	МIНIСТЕРСТВО    ФIНАНСIВ    УКРАIНИ </dc:title>
</cp:coreProperties>
</file>