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0006637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5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6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8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та онов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в місті Каховці, № 19 від 25.04.2016 року, № 20 від 19.05.2016 року, № 21 від 25.05.2016 року, № 23 від 30.05.2016 року, № 24 від 07.06.2016 року, №25 від 08.06.2016 ро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п. 7 п.”а”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8 дерев: вул. Ентузіасті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, 8 -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3 дерев (тополі), акт № 19 від 25.04.2016 р;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вул. Леніна, 22—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1 дерево (горіх)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акт № 21 від 25.05.2016 р.;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вул. Пушкіна, 97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1 дерево (горіх), акт № 23 від 30.05.2016 р;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вул. Мелітопольська, 34 (зелена зона) - 2 дерева (тополі), акт № 24 від 07.06.2016 р;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пров.Кооперативний, (біля входу в ПС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“Каховський ринок”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- 1 дерево (тополя), акт № 25 від 08.06.2016 р.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10 дерев: вул.Партизансь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, 29  - 1 дерево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ясе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), акт № 19 від від 25.04.2016 р.;  вул.Ентузіастів, 8 -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дерев (тополі), акт №20  від 19.05.2016 р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6-06-09T13:04:00Z</cp:lastPrinted>
  <dcterms:modified xsi:type="dcterms:W3CDTF">2016-06-29T11:03:18Z</dcterms:modified>
  <cp:revision>16</cp:revision>
  <dc:subject/>
  <dc:title> </dc:title>
</cp:coreProperties>
</file>