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1"/>
        <w:bidi w:val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34670" cy="675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8"/>
          <w:szCs w:val="28"/>
          <w:lang w:val="ru-RU"/>
        </w:rPr>
        <w:t>1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сії</w:t>
      </w:r>
      <w:r>
        <w:rPr>
          <w:sz w:val="28"/>
          <w:szCs w:val="28"/>
          <w:lang w:val="ru-RU"/>
        </w:rPr>
        <w:t xml:space="preserve"> VII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eastAsia="Liberation Serif;Times New Roman" w:cs="Times New Roman"/>
          <w:b w:val="false"/>
          <w:bCs w:val="false"/>
          <w:sz w:val="28"/>
          <w:szCs w:val="28"/>
          <w:shd w:fill="auto" w:val="clear"/>
          <w:lang w:val="ru-RU" w:eastAsia="ru-RU"/>
        </w:rPr>
        <w:t>05.07.2016</w:t>
      </w:r>
      <w:r>
        <w:rPr>
          <w:rFonts w:cs="Times New Roman"/>
          <w:b w:val="false"/>
          <w:bCs w:val="false"/>
          <w:sz w:val="28"/>
          <w:szCs w:val="28"/>
          <w:shd w:fill="auto" w:val="clear"/>
          <w:lang w:val="ru-RU" w:eastAsia="ru-RU"/>
        </w:rPr>
        <w:t xml:space="preserve"> р.                                 м. Каховка                                    №  259/15</w:t>
      </w:r>
    </w:p>
    <w:p>
      <w:pPr>
        <w:pStyle w:val="Normal"/>
        <w:ind w:left="360" w:right="-81" w:hanging="360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Про продовження договору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оренди землі від 25.07.2011 р.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 xml:space="preserve">№ </w:t>
      </w:r>
      <w:r>
        <w:rPr>
          <w:rFonts w:cs="Liberation Serif;Times New Roman" w:ascii="Liberation Serif;Times New Roman" w:hAnsi="Liberation Serif;Times New Roman"/>
          <w:lang w:val="uk-UA"/>
        </w:rPr>
        <w:t>4АА009791-651040004000016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та внесення змін до нього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Розглянувши клопотання Приватного акціонерного товариства “Чумак”, враховуючи роз'яснення Державного комітету України із земельних ресурсів (лист від 09.07.2009 р. № 8842/17/11-09), керуючись статтею 124 Земельного кодексу України, статтею 30 Закону України «Про оренду землі», </w:t>
      </w:r>
      <w:r>
        <w:rPr>
          <w:rFonts w:cs="Liberation Serif;Times New Roman" w:ascii="Liberation Serif;Times New Roman" w:hAnsi="Liberation Serif;Times New Roman"/>
        </w:rPr>
        <w:t xml:space="preserve">пунктом 34 частини 1 статті 26 Закону України «Про місцеве самоврядування в Україні», 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міська рада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ВИРІШИЛА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>1. Продовжити строк дії договору оренди землі (земельна ділянка площею 3,2208 га; кадастровий ном</w:t>
      </w:r>
      <w:r>
        <w:rPr>
          <w:rFonts w:cs="Liberation Serif;Times New Roman" w:ascii="Liberation Serif;Times New Roman" w:hAnsi="Liberation Serif;Times New Roman"/>
          <w:b w:val="false"/>
          <w:bCs w:val="false"/>
          <w:lang w:val="uk-UA"/>
        </w:rPr>
        <w:t xml:space="preserve">ер: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</w:rPr>
        <w:t>6510400000:06:001:0013</w:t>
      </w:r>
      <w:r>
        <w:rPr>
          <w:rFonts w:cs="Liberation Serif;Times New Roman" w:ascii="Liberation Serif;Times New Roman" w:hAnsi="Liberation Serif;Times New Roman"/>
          <w:b w:val="false"/>
          <w:bCs w:val="false"/>
          <w:lang w:val="uk-UA"/>
        </w:rPr>
        <w:t>; за адр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есою: вул. Козацька, 3) від 25.07.2011 р. </w:t>
      </w: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 xml:space="preserve">№ </w:t>
      </w:r>
      <w:r>
        <w:rPr>
          <w:rFonts w:cs="Liberation Serif;Times New Roman" w:ascii="Liberation Serif;Times New Roman" w:hAnsi="Liberation Serif;Times New Roman"/>
          <w:lang w:val="uk-UA"/>
        </w:rPr>
        <w:t>4АА009791-651040004000016 на 5 (п’ять) років до 25.07.2021 року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 xml:space="preserve">Встановити, що розмір річної орендної плати за договором оренди землі від 25.07.2011 р. </w:t>
      </w: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 xml:space="preserve">№ 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4АА009791-651040004000016 у відповідності до норм законодавства та рішення 31 сесії V скликання міської ради від 30.01.2008 р. №455/31 «Про затвердження ставки оренди землі від нормативної грошової оцінки на території м. Каховки» становить 3% (три відсотки) від нормативної грошової оцінки земельної ділянки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з урахуванням щорічного коефіцієнту індексації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2. Внести наступні зміни до договору оренди землі від 25.07.2011 р. </w:t>
      </w: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>№</w:t>
      </w:r>
      <w:r>
        <w:rPr>
          <w:rFonts w:cs="Liberation Serif;Times New Roman" w:ascii="Liberation Serif;Times New Roman" w:hAnsi="Liberation Serif;Times New Roman"/>
          <w:lang w:val="uk-UA"/>
        </w:rPr>
        <w:t>4АА009791-651040004000016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lang w:val="uk-UA"/>
        </w:rPr>
        <w:tab/>
        <w:t>1) викласти речення перше пункту восьмого в наступній редакції: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«Договір укладено на 10 (десять) років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»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lang w:val="uk-UA"/>
        </w:rPr>
        <w:tab/>
        <w:t>2) викласти пункт одинадцятий в наступній редакції: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«11.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Орендна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плата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вноситься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у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строки,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визначені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Податковим Кодексом України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для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земель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державної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та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комунальної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власності.»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lang w:val="uk-UA"/>
        </w:rPr>
        <w:tab/>
        <w:t>3) викласти пункт дванадцятий в наступній редакції: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«12. Передача продукції та надання послуг в рахунок орендної плати не здійснюється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.»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lang w:val="uk-UA"/>
        </w:rPr>
        <w:tab/>
        <w:t xml:space="preserve">4) викласти </w:t>
      </w:r>
      <w:r>
        <w:rPr>
          <w:rFonts w:cs="Liberation Serif;Times New Roman" w:ascii="Liberation Serif;Times New Roman" w:hAnsi="Liberation Serif;Times New Roman"/>
        </w:rPr>
        <w:t xml:space="preserve">пункт дев’ятнадцятий в наступній редакції: «19. Інші умови передачі земельної ділянки в оренду. 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Орендар тільки за окремою письмовою згодою Орендодавця має право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 xml:space="preserve">передавати орендовану земельну ділянку або її частину в суборенду третім особам. Право на оренду земельної ділянки за цим договором </w:t>
      </w:r>
      <w:r>
        <w:rPr>
          <w:rFonts w:cs="Liberation Serif;Times New Roman" w:ascii="Liberation Serif;Times New Roman" w:hAnsi="Liberation Serif;Times New Roman"/>
        </w:rPr>
        <w:t xml:space="preserve">не може бути відчужено Орендарем іншим особам,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внесено до статутного капіталу, передано у заставу.</w:t>
      </w:r>
      <w:r>
        <w:rPr>
          <w:rFonts w:cs="Liberation Serif;Times New Roman" w:ascii="Liberation Serif;Times New Roman" w:hAnsi="Liberation Serif;Times New Roman"/>
        </w:rPr>
        <w:t>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3. Доручити міському голові Дяченку А.А. укласти від імені Каховської міської ради додаткову угоду до договору оренди землі від 25.07.2011 р. </w:t>
      </w: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>№</w:t>
      </w:r>
      <w:r>
        <w:rPr>
          <w:rFonts w:cs="Liberation Serif;Times New Roman" w:ascii="Liberation Serif;Times New Roman" w:hAnsi="Liberation Serif;Times New Roman"/>
          <w:lang w:val="uk-UA"/>
        </w:rPr>
        <w:t>4АА009791-651040004000016 про продовження договору та внесення до нього зазначених в цьому рішенні змін на затверджених умовах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4. Орендарю ПрАТ “Чумак”, здійснити державну реєстрацію затверджених змін до договору оренди землі 25.07.2011 р. </w:t>
      </w: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 xml:space="preserve">№ 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4АА009791-651040004000016. Додаткова угода до договору оренди землі від 25.07.2011 р. </w:t>
      </w: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 xml:space="preserve">№ </w:t>
      </w:r>
      <w:r>
        <w:rPr>
          <w:rFonts w:cs="Liberation Serif;Times New Roman" w:ascii="Liberation Serif;Times New Roman" w:hAnsi="Liberation Serif;Times New Roman"/>
          <w:lang w:val="uk-UA"/>
        </w:rPr>
        <w:t>4АА009791-651040004000016 набуває чинності з моменту її підписання сторонами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5. Відповідальність за виконання цього рішення покласти на секретаря міської ради Л.С. Дроздік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Міський голова 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4:41:00Z</dcterms:created>
  <dc:creator>Филенко</dc:creator>
  <dc:description/>
  <dc:language>en-US</dc:language>
  <cp:lastModifiedBy>HP 630</cp:lastModifiedBy>
  <cp:lastPrinted>2015-02-17T08:52:00Z</cp:lastPrinted>
  <dcterms:modified xsi:type="dcterms:W3CDTF">2015-04-28T19:40:00Z</dcterms:modified>
  <cp:revision>3</cp:revision>
  <dc:subject/>
  <dc:title>Про поновлення договору оренди земельної </dc:title>
</cp:coreProperties>
</file>