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bidi w:val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4670" cy="675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cs="Times New Roman"/>
          <w:bCs/>
          <w:sz w:val="28"/>
          <w:szCs w:val="28"/>
          <w:shd w:fill="auto" w:val="clear"/>
          <w:lang w:val="uk-UA" w:eastAsia="ru-RU"/>
        </w:rPr>
      </w:pPr>
      <w:r>
        <w:rPr>
          <w:rFonts w:eastAsia="Liberation Serif;Times New Roman"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05.07.2016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 м. Каховка                                    №  260/15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cs="Times New Roman"/>
          <w:bCs/>
          <w:sz w:val="28"/>
          <w:szCs w:val="28"/>
          <w:shd w:fill="auto" w:val="clear"/>
          <w:lang w:val="uk-UA" w:eastAsia="ru-RU"/>
        </w:rPr>
      </w:pPr>
      <w:r>
        <w:rPr>
          <w:rFonts w:cs="Times New Roman"/>
          <w:bCs/>
          <w:sz w:val="28"/>
          <w:szCs w:val="28"/>
          <w:shd w:fill="auto" w:val="clear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ведення державної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ї права комунальної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Cs w:val="28"/>
        </w:rPr>
      </w:pPr>
      <w:r>
        <w:rPr>
          <w:sz w:val="28"/>
          <w:szCs w:val="28"/>
          <w:lang w:val="uk-UA"/>
        </w:rPr>
        <w:t>власності на земельні ділянки</w:t>
      </w:r>
    </w:p>
    <w:p>
      <w:pPr>
        <w:pStyle w:val="2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Cs w:val="28"/>
        </w:rPr>
        <w:tab/>
        <w:tab/>
        <w:t xml:space="preserve">Розглянувш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опотання Товариства з обмеженою відповідальністю “Зерма-Україна”, </w:t>
      </w:r>
      <w:r>
        <w:rPr>
          <w:szCs w:val="28"/>
        </w:rPr>
        <w:t>технічну документацію із землеустрою щодо поділу земельної ділянки комунальної власності територіальної громади міста, витяги з Державного земельно</w:t>
      </w:r>
      <w:r>
        <w:rPr>
          <w:b w:val="false"/>
          <w:bCs w:val="false"/>
          <w:szCs w:val="28"/>
        </w:rPr>
        <w:t>го кадастру про земельні ділянки, керуючись статтею 12 Земельного кодексу України, статтями 25, 56 Закону України «Про землеустрій», статтями 4, 4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1</w:t>
      </w:r>
      <w:r>
        <w:rPr>
          <w:b w:val="false"/>
          <w:bCs w:val="false"/>
          <w:szCs w:val="28"/>
        </w:rPr>
        <w:t>, 5 Закону України “Про</w:t>
      </w:r>
      <w:r>
        <w:rPr>
          <w:b w:val="false"/>
          <w:bCs w:val="false"/>
        </w:rPr>
        <w:t xml:space="preserve"> державну реєстрацію речових прав на нерухоме майно та їх обтяжень</w:t>
      </w:r>
      <w:r>
        <w:rPr>
          <w:b w:val="false"/>
          <w:bCs w:val="false"/>
          <w:szCs w:val="28"/>
        </w:rPr>
        <w:t>”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1. Затвердити технічну документацію із землеустрою щодо поділу земельної ділянки комунальної власності територіальної громади міста загальною площею 1,5625 га по вул. Мелітопольській, 85, яка перебуває в оренді у ТОВ “Зерма-Україна”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 xml:space="preserve">для обслуговування комплексу нежитлових будівель заводу, на землях промисловості, транспорту, зв′язку, енергетики, оборони та іншого призначення Каховської міської рад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) земельну ділянку № 1 площею 0,1064 га, кадастровий номер: 6510400000:01:001:1343;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) земельну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ділянку № 2 площею 0,1595 га, кадастровий номер: 6510400000:01:001:1344;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ab/>
        <w:t xml:space="preserve">3)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у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ділянку № 3 площею 1,2700 га, кадастровий номер: 6510400000:01:001:1345;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ab/>
        <w:t>4) земельну ділянку № 4 площею 0,0266 га, кадастровий номер: 6510400000:01:001:1346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Провести державну реєстрацію права комунальної власності територіальної громади міста на вищевказані земельні ділянк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Відповідальність за виконання цього рішення покласти на секретаря міської ради Л.С. Дроздік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6-03-16T10:31:00Z</cp:lastPrinted>
  <dcterms:modified xsi:type="dcterms:W3CDTF">2014-11-11T10:15:00Z</dcterms:modified>
  <cp:revision>178</cp:revision>
  <dc:subject/>
  <dc:title/>
</cp:coreProperties>
</file>