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417398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2.02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/>
        <w:t>Про організацію та проведення</w:t>
      </w:r>
    </w:p>
    <w:p>
      <w:pPr>
        <w:pStyle w:val="Heading3"/>
        <w:rPr>
          <w:sz w:val="28"/>
        </w:rPr>
      </w:pPr>
      <w:r>
        <w:rPr>
          <w:sz w:val="26"/>
          <w:szCs w:val="26"/>
        </w:rPr>
        <w:t>молодіжних</w:t>
      </w:r>
      <w:r>
        <w:rPr/>
        <w:t xml:space="preserve"> заходів до д</w:t>
      </w:r>
      <w:r>
        <w:rPr>
          <w:sz w:val="28"/>
        </w:rPr>
        <w:t xml:space="preserve">н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закоханих в лютому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</w:t>
      </w:r>
      <w:r>
        <w:rPr>
          <w:sz w:val="28"/>
          <w:szCs w:val="28"/>
        </w:rPr>
        <w:t>міську комплексну Програму „Молодь” на 2012-2016 роки”, з</w:t>
      </w:r>
      <w:r>
        <w:rPr>
          <w:sz w:val="28"/>
        </w:rPr>
        <w:t xml:space="preserve">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твердити склад організаційного комітету по підготовці та проведенню </w:t>
      </w:r>
      <w:r>
        <w:rPr>
          <w:sz w:val="26"/>
          <w:szCs w:val="26"/>
        </w:rPr>
        <w:t>молодіжних</w:t>
      </w:r>
      <w:r>
        <w:rPr>
          <w:sz w:val="28"/>
        </w:rPr>
        <w:t xml:space="preserve"> заходів до дня закоханих в лютому 2015 року (додає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2. Затвердити </w:t>
      </w:r>
      <w:r>
        <w:rPr>
          <w:sz w:val="26"/>
          <w:szCs w:val="26"/>
        </w:rPr>
        <w:t>молодіжні</w:t>
      </w:r>
      <w:r>
        <w:rPr>
          <w:sz w:val="28"/>
        </w:rPr>
        <w:t xml:space="preserve"> заходи до дня закоханих в лютому 2015 року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 xml:space="preserve">Відділу у справах молоді та спорту (Зубков В.А.) скласти кошторис на проведення </w:t>
      </w:r>
      <w:r>
        <w:rPr>
          <w:b w:val="false"/>
          <w:sz w:val="26"/>
          <w:szCs w:val="26"/>
          <w:lang w:val="uk-UA" w:eastAsia="zh-CN" w:bidi="ar-SA"/>
        </w:rPr>
        <w:t>молодіжних</w:t>
      </w:r>
      <w:r>
        <w:rPr>
          <w:b w:val="false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</w:rPr>
        <w:t>заходів до дня закоханих в лютому 2015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у справах молоді та спорту (Зубков В.А.), відділу культури (Матросова І.О.), відділу освіти (Гончар М.В.) спільно з ММГО (за згодою) забезпечити проведення в лютому 2015 року заходів до дня закохан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5. Каховському РВ УМВС України в Херсонській області</w:t>
      </w:r>
      <w:r>
        <w:rPr>
          <w:sz w:val="28"/>
          <w:szCs w:val="28"/>
          <w:lang w:val="uk-UA"/>
        </w:rPr>
        <w:t xml:space="preserve"> (Немерець В.А.)</w:t>
      </w:r>
      <w:r>
        <w:rPr>
          <w:sz w:val="28"/>
        </w:rPr>
        <w:t xml:space="preserve"> (за згодою), міському громадському формуванню з охорони громадського порядку „Щит” (Матвієнко П.О.) забезпечити громадський порядок під час провед</w:t>
      </w:r>
      <w:r>
        <w:rPr>
          <w:sz w:val="28"/>
          <w:szCs w:val="28"/>
        </w:rPr>
        <w:t xml:space="preserve">ення в МПК “Меліоратор” </w:t>
      </w:r>
      <w:r>
        <w:rPr>
          <w:sz w:val="28"/>
          <w:szCs w:val="28"/>
          <w:shd w:fill="auto" w:val="clear"/>
        </w:rPr>
        <w:t>14</w:t>
      </w:r>
      <w:r>
        <w:rPr>
          <w:sz w:val="28"/>
          <w:szCs w:val="28"/>
        </w:rPr>
        <w:t xml:space="preserve"> лютого 2015 року ІІ півфіналу Каховської Відкритої ліги КВ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_______________ </w:t>
      </w:r>
      <w:r>
        <w:rPr>
          <w:sz w:val="28"/>
          <w:szCs w:val="28"/>
          <w:u w:val="none"/>
        </w:rPr>
        <w:t>№ _______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молодіжних заход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дня закоханих в лютому 2015 року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Чернявський В.В.</w:t>
        <w:tab/>
        <w:t>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Базилевич В.І.</w:t>
        <w:tab/>
        <w:t>- головний спеціаліст відділу організаційно-кадрової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туріна Н.В.</w:t>
        <w:tab/>
        <w:t xml:space="preserve">- державний адміністратор дозвільного центру Центру надання </w:t>
        <w:tab/>
        <w:tab/>
        <w:tab/>
        <w:t>адміністративних послуг Ках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аталашка О.А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міського господарства, надзвичайних </w:t>
        <w:tab/>
        <w:tab/>
        <w:tab/>
        <w:t>ситуацій, обліку житл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ab/>
        <w:t>соціального захисту насел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ндальчук В.М.</w:t>
        <w:tab/>
        <w:t>- директор ЗОШ № 1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Фролова О.А.</w:t>
        <w:tab/>
        <w:t>- головний спеціаліст відділу бухгалтерського обліку та звітності Каховської міської ради;</w:t>
      </w:r>
    </w:p>
    <w:p>
      <w:pPr>
        <w:pStyle w:val="Normal"/>
        <w:ind w:left="2244" w:right="0" w:hanging="2244"/>
        <w:jc w:val="both"/>
        <w:rPr>
          <w:sz w:val="28"/>
          <w:szCs w:val="26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8"/>
          <w:szCs w:val="26"/>
        </w:rPr>
        <w:t>Василенко М.А.</w:t>
        <w:tab/>
        <w:t xml:space="preserve">- </w:t>
      </w:r>
      <w:r>
        <w:rPr>
          <w:sz w:val="26"/>
          <w:szCs w:val="26"/>
        </w:rPr>
        <w:t>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идьолкіна С.Л.</w:t>
        <w:tab/>
        <w:t>- директор Каховського історичного музею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лименко А.В.</w:t>
        <w:tab/>
        <w:t>- директор ДНЗ “Каховський професійний ліцей сфери послуг”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ікранець О.С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ратулат О.В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емерець В.А.</w:t>
        <w:tab/>
        <w:t xml:space="preserve">- начальник Каховського РВ УМВС України в Херсонській області </w:t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„Щит” (за згодою);</w:t>
      </w:r>
    </w:p>
    <w:p>
      <w:pPr>
        <w:pStyle w:val="Normal"/>
        <w:ind w:left="2057" w:right="0" w:hanging="2057"/>
        <w:jc w:val="both"/>
        <w:rPr>
          <w:rFonts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Мошенський О.</w:t>
        <w:tab/>
        <w:t>- журналіст газети “Каховские новости”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урін О.І.</w:t>
        <w:tab/>
        <w:tab/>
        <w:t>- кореспондент газети “Новий день”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_______________ </w:t>
      </w:r>
      <w:r>
        <w:rPr>
          <w:sz w:val="26"/>
          <w:szCs w:val="26"/>
          <w:u w:val="none"/>
        </w:rPr>
        <w:t>№ _______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олодіжні заходи до дня закоханих в лютому 2015 року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4"/>
        <w:gridCol w:w="1926"/>
        <w:gridCol w:w="46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інтелектуального клубу “Що? Де? Коли?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 лютого, 17:00, ЗОШ № 1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ідділ освіти, в</w:t>
            </w:r>
            <w:r>
              <w:rPr>
                <w:color w:val="000000"/>
                <w:sz w:val="26"/>
                <w:szCs w:val="26"/>
              </w:rPr>
              <w:t>ідділ у справах молоді та спорту</w:t>
            </w:r>
            <w:r>
              <w:rPr>
                <w:sz w:val="26"/>
                <w:szCs w:val="26"/>
              </w:rPr>
              <w:t>, адміністрація ЗОШ № 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омство міського учнівського парламенту старшокласників з роботою відділів Каховської міської рад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4: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виконком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, ЦДТ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жне свято  “</w:t>
            </w:r>
            <w:r>
              <w:rPr>
                <w:sz w:val="26"/>
                <w:szCs w:val="26"/>
                <w:lang w:val="uk-UA" w:eastAsia="zh-CN" w:bidi="ar-SA"/>
              </w:rPr>
              <w:t>Зірки на сцені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, гімназія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ідділ освіти, в</w:t>
            </w:r>
            <w:r>
              <w:rPr>
                <w:color w:val="000000"/>
                <w:sz w:val="26"/>
                <w:szCs w:val="26"/>
              </w:rPr>
              <w:t>ідділ у справах молоді та спорту</w:t>
            </w:r>
            <w:r>
              <w:rPr>
                <w:sz w:val="26"/>
                <w:szCs w:val="26"/>
              </w:rPr>
              <w:t>, адміністрація гімназії, ММГО “ДіЛО” (за згодою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і вечори та дискотеки в загальноосвітніх закладах мі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и міста, ДНЗ “КПЛСП”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адміністрації загальноосвітніх закладів, ДНЗ “КПЛСП” (за згодою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руглий стіл” з активістами молодіжного руху мі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, каб. 4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виконком,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роботи, інформаційної політики та взаємодії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громадськістю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фінал Каховської Відкритої ліги КВ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30, МПК “Меліоратор”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культури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відділ організаційно-кадрової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роботи, інформаційної політики та взаємодії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громадськістю</w:t>
            </w:r>
            <w:r>
              <w:rPr>
                <w:sz w:val="26"/>
                <w:szCs w:val="26"/>
                <w:lang w:val="uk-UA"/>
              </w:rPr>
              <w:t>, МПК “Меліоратор”, Каховська Відкрита ліга КВН (за згодою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лектуальний конкурс “Маленький ерудит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ютого, 9:30, ДНЗ № 9 “Оленка”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відділ у справах молоді та спорт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 xml:space="preserve">Засідання клуб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„</w:t>
            </w:r>
            <w:r>
              <w:rPr>
                <w:color w:val="000000"/>
                <w:sz w:val="26"/>
                <w:szCs w:val="26"/>
                <w:lang w:val="uk-UA" w:bidi="ar-SA"/>
              </w:rPr>
              <w:t>Молода сім’я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2 лютого, музей, 12:00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Каховський історичний музей (за згодою)</w:t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5-01-23T09:13:00Z</cp:lastPrinted>
  <dcterms:modified xsi:type="dcterms:W3CDTF">2015-02-02T06:18:03Z</dcterms:modified>
  <cp:revision>615</cp:revision>
  <dc:subject/>
  <dc:title/>
</cp:coreProperties>
</file>