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841468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12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2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ою громадянки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***, яка мешкає в с. *** по вул. ***  і яка поховала Капусткіну Катерину Василівну, померлу  28 листопада 2014 року, на момент смерті не працюючу, у  розмірі 8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 і яка поховала Малецького Андрія Анатолійовича, померлого 24 листопада 2014 року, на момент смерті не працюючого, у розмірі 8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1600 ( одна тисяча шість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11-27T13:23:00Z</cp:lastPrinted>
  <dcterms:modified xsi:type="dcterms:W3CDTF">2011-08-23T10:19:00Z</dcterms:modified>
  <cp:revision>449</cp:revision>
  <dc:subject/>
  <dc:title> </dc:title>
</cp:coreProperties>
</file>