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64122501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rFonts w:eastAsia="Times New Roman CYR" w:cs="Times New Roman CYR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_____ сесії _________ скликання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suppressAutoHyphens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 CYR" w:cs="Times New Roman CYR"/>
          <w:b w:val="false"/>
          <w:i w:val="false"/>
        </w:rPr>
        <w:t xml:space="preserve">                                                              </w:t>
      </w:r>
      <w:r>
        <w:rPr>
          <w:b w:val="false"/>
          <w:i w:val="false"/>
        </w:rPr>
        <w:t xml:space="preserve">м. Каховка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роект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   внесення змін 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ішення сесії  міської р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ід 22.12.2015 року № 41/4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Про міський бюджет на 2016 рі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Розглянувши пропозиції  виконавчого комітету Каховської міської ради щодо внесення змін до міського бюджету на 2016 рік, пов’язаних із перевиконанням доходів загального фонду міського бюджету за  період січень – червень 2016 року, керуючись ст. 52,71,78 Бюджетного кодексу України, ст.26 Закону України «Про місцеве самоврядування в Україні»,  міська рада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/>
      </w:pPr>
      <w:r>
        <w:rPr>
          <w:rFonts w:eastAsia="Times New Roman CYR" w:cs="Times New Roman CYR"/>
          <w:bCs/>
          <w:sz w:val="28"/>
          <w:lang w:val="ru-RU"/>
        </w:rPr>
        <w:t xml:space="preserve">           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Внести такі зміни до міського бюджету на 2016 рік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>1) збільшити доходи міського бюджету  на  загальну суму  6173037  гривень, у тому числі  доходи загального фонду – 5265437 гривень, спеціального фонду (бюджету розвитку) – 907600 гривень згідно з додатком 1 до цього рішення (додається)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) збільшити профіцит загального фонду  міського бюджету на суму 4074460 гривень, напрямком використання якого визначити передачу коштів із загального фонду бюджету до бюджету розвитку (спеціального фонду), згідно з додатком 2 до цього рішення (додається)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3) збільшити дефіцит спеціального фонду міського бюджету (бюджету розвитку)   на суму 4074460 гривень, джерелом покриття якого визначити надходження коштів із загального фонду до бюджету розвитку (спеціального фонду),  згідно з додатком 2 до цього рішення (додається)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) збільшити видатки загального фонду міського бюджету на суму   1305577 гривень та видатки  спеціального фонду міського бюджету (бюджет розвитку) на  суму  4867460 гривень,  спрямувавши їх  головним розпорядникам коштів міського бюджету згідно  з додатком 3  до цього рішення (додаєтьс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дійснити перерозподіл видатків загального фонду та спеціального фонду міського бюджету по головним  розпорядникам коштів згідно з додатком 4 до цього рішення (додається)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) затвердити зміни до переліку об’єктів, видатки на які будуть  проводитись  за рахунок коштів бюджету розвитку (спеціального фонду) міського бюджету  згідно  з додатком   5 до цього рішення (додається)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7) на підставі підпунктів 1 – 6 цього рішення внести відповідні зміни до додатків №1 «Доходи міського бюджету м. Каховки на 2016рік», № 2 «Фінансування міського бюджету на 2016 рік», № 3 «Розподіл видатків міського бюджету на 2016 рік», №5 «Перелік місцевих (регіональних) програм, які фінансуватимуться за рахунок коштів міського бюджету у 2016 році», № 6 «Перелік об’єктів, видатки на які у 2016 році будуть проводитися за рахунок коштів бюджету розвитку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Фінансовому управлінню Каховської міської ради (Гончарову О.А.) внести відповідні зміни до показників міського бюджету на 2016 рік.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>3. Відповідальність за виконанням цього рішення покласти на секретаря ради (Л.С.Дроздік)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4. </w:t>
      </w:r>
      <w:r>
        <w:rPr>
          <w:rFonts w:cs="Times New Roman" w:ascii="Times New Roman" w:hAnsi="Times New Roman"/>
          <w:bCs/>
          <w:sz w:val="28"/>
        </w:rPr>
        <w:t>Контроль за виконанням цього рішення покласти  на  постійну депутатську комісію з питань планування бюджету, фінансів та оподаткування (</w:t>
      </w:r>
      <w:r>
        <w:rPr>
          <w:rFonts w:cs="Times New Roman" w:ascii="Times New Roman" w:hAnsi="Times New Roman"/>
          <w:bCs/>
          <w:sz w:val="26"/>
          <w:szCs w:val="26"/>
        </w:rPr>
        <w:t>Мовчан А.Ю</w:t>
      </w:r>
      <w:r>
        <w:rPr>
          <w:rFonts w:cs="Times New Roman" w:ascii="Times New Roman" w:hAnsi="Times New Roman"/>
          <w:bCs/>
          <w:sz w:val="28"/>
        </w:rPr>
        <w:t xml:space="preserve">.).   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А.А.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fin</dc:creator>
  <dc:description/>
  <cp:keywords/>
  <dc:language>en-US</dc:language>
  <cp:lastModifiedBy>Vladimir aka punsh</cp:lastModifiedBy>
  <cp:lastPrinted>2016-07-07T12:37:00Z</cp:lastPrinted>
  <dcterms:modified xsi:type="dcterms:W3CDTF">2016-07-12T12:26:00Z</dcterms:modified>
  <cp:revision>303</cp:revision>
  <dc:subject/>
  <dc:title>         	МIНIСТЕРСТВО    ФIНАНСIВ    УКРАIНИ </dc:title>
</cp:coreProperties>
</file>