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9892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1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доручення міського голови № 02-07/259-сб від 10.12.2013 р. дане на особистому прийомі 09.12.2013 р., з метою проведення візуального огляду деформації несучих конструкцій житлового будинку № 15 по вул. Кірова, керуючись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візуального огляду деформації несучих конструкцій житлового будинку № 15 по вул. Кірова у складі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11.12.2013 р. о 9 годині провести візуальний огляд деформації несучих конструкцій житлового будинку № 15 по вул. Кірова, скласти акт огляду та в термін до 12.12.2013 р. подати на розгляд міському голов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11.2013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7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uk-UA"/>
        </w:rPr>
        <w:t xml:space="preserve">комісії по проведенню візуального огляду деформації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сучих конструкцій житлового будинку № 15 по вул. Кі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лгих В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чальник відділу містобудування та архітектури, головний архітектор міста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ноградов Р.Є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чальника відділу міського господарства, надзвичайних ситуацій, обліку житла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йцев О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головний спеціаліст відділу містобудування та архітектур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 С.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КП “Каховська керуюча компанія”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uk-UA"/>
              </w:rPr>
              <w:t>Свирилін Л.О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женер – геолог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лодняк М.О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заступник генерального директора державного підприємства «Укрводсервіс», начальник управління капітального будівництва в Херсонській област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