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8858608" r:id="rId2"/>
        </w:object>
      </w: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576" w:leader="none"/>
        </w:tabs>
        <w:ind w:left="0" w:right="0" w:hanging="0"/>
        <w:rPr>
          <w:sz w:val="16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237"/>
        <w:gridCol w:w="3118"/>
      </w:tblGrid>
      <w:tr>
        <w:trPr/>
        <w:tc>
          <w:tcPr>
            <w:tcW w:w="3513" w:type="dxa"/>
            <w:tcBorders/>
          </w:tcPr>
          <w:p>
            <w:pPr>
              <w:pStyle w:val="Style17"/>
              <w:tabs>
                <w:tab w:val="clear" w:pos="706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  <w:shd w:fill="FFFFFF" w:val="clear"/>
              </w:rPr>
              <w:t>12.07.2016</w:t>
            </w:r>
          </w:p>
        </w:tc>
        <w:tc>
          <w:tcPr>
            <w:tcW w:w="3237" w:type="dxa"/>
            <w:tcBorders/>
          </w:tcPr>
          <w:p>
            <w:pPr>
              <w:pStyle w:val="Style17"/>
              <w:tabs>
                <w:tab w:val="clear" w:pos="706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tabs>
                <w:tab w:val="clear" w:pos="706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95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кликання від 29.01.2016 № 85/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духовності в місті на 2013-2017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 метою проведення ювілейних заходів з нагоди відзначення 225-ї річниці заснування міста Каховки та вдосконалення в місті роботи з реалізації Державної політики щодо розвитку Української культури і кращих здобудків європейської та світової культури, створення сприятливих умов для забезпечення культурно-дозвіллєвих, інформаційних потреб населення міста, керуючись Законом України “Про культуру”, Бюджетним Кодексом України та статтею</w:t>
      </w:r>
      <w:r>
        <w:rPr>
          <w:color w:val="FF0000"/>
          <w:sz w:val="28"/>
          <w:lang w:val="uk-UA"/>
        </w:rPr>
        <w:t xml:space="preserve"> </w:t>
      </w:r>
      <w:r>
        <w:rPr>
          <w:color w:val="auto"/>
          <w:sz w:val="28"/>
          <w:lang w:val="uk-UA"/>
        </w:rPr>
        <w:t>26</w:t>
      </w:r>
      <w:r>
        <w:rPr>
          <w:sz w:val="28"/>
          <w:lang w:val="uk-UA"/>
        </w:rPr>
        <w:t xml:space="preserve">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Внести зміни у додаток до Програми розвитку культури і духовності в місті на 2013-2017 роки, затвердженої рішенням 7 сесії міської ради VІI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скликання від 29.01.2016 № 85/7 “Основні міські культурно-мистецькі заходи на 2016 рік”, а саме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) у колонці </w:t>
      </w:r>
      <w:r>
        <w:rPr>
          <w:sz w:val="28"/>
          <w:lang w:val="en-US"/>
        </w:rPr>
        <w:t>“</w:t>
      </w:r>
      <w:r>
        <w:rPr>
          <w:sz w:val="28"/>
          <w:lang w:val="uk-UA"/>
        </w:rPr>
        <w:t>Орієнтовні обсяги фінансування (грн.)” 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у пункті 63  “</w:t>
      </w:r>
      <w:r>
        <w:rPr>
          <w:sz w:val="28"/>
          <w:szCs w:val="28"/>
          <w:lang w:val="uk-UA"/>
        </w:rPr>
        <w:t xml:space="preserve">Святкові заходи до 225-ї річниці Дня заснування міста  Каховки”  </w:t>
      </w:r>
      <w:r>
        <w:rPr>
          <w:sz w:val="28"/>
          <w:lang w:val="uk-UA"/>
        </w:rPr>
        <w:t>цифру “51 900” змінити на цифру “101 900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у графі “Всього” цифру “105 000” змінити на цифру “155 000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нести доповнення до Програми розвитку культури і духовності в місті на 2013-2017 роки з включеням до неї переліку основних заходів з нагоди відзначення 225-ї  річниці заснування міста Кахов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Фінансовому управлінню Гончарову О.А. фінансування основних міських культурно-мистецьких заходів на 2016 рік проводити за рахунок коштів, передбачених в міському бюджеті на 2016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даного рішення покласти на з</w:t>
      </w:r>
      <w:r>
        <w:rPr>
          <w:sz w:val="28"/>
          <w:szCs w:val="28"/>
          <w:lang w:val="uk-UA"/>
        </w:rPr>
        <w:t>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uk-UA"/>
        </w:rPr>
        <w:t>12.07.2016 № 19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сновні захо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нагоди відзначення 225-ї  річниці заснування міста Кахо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4937"/>
        <w:gridCol w:w="1475"/>
        <w:gridCol w:w="1425"/>
        <w:gridCol w:w="1342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/>
              <w:t>№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ослуг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>Оренда звукопідсилюючого обладнання для проведення дитячого свята “Ми діти України” та спортивно-ігрового шоу “Каховка спортивна”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оща біля РБК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00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 </w:t>
            </w:r>
            <w:r>
              <w:rPr>
                <w:rFonts w:cs="Times New Roman"/>
                <w:sz w:val="24"/>
                <w:szCs w:val="24"/>
              </w:rPr>
              <w:t>сценічного подіуму з дахом для проведен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я вечірнь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>культурно-видовищного заходу “Каховці — 225 !”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рудової Слав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ренда звукопідсилю</w:t>
            </w:r>
            <w:r>
              <w:rPr>
                <w:sz w:val="24"/>
                <w:szCs w:val="24"/>
                <w:lang w:val="uk-UA"/>
              </w:rPr>
              <w:t>ючого</w:t>
            </w:r>
            <w:r>
              <w:rPr>
                <w:sz w:val="24"/>
                <w:szCs w:val="24"/>
              </w:rPr>
              <w:t xml:space="preserve"> обладнання </w:t>
            </w:r>
            <w:r>
              <w:rPr>
                <w:rFonts w:cs="Times New Roman"/>
                <w:sz w:val="24"/>
                <w:szCs w:val="24"/>
              </w:rPr>
              <w:t>для проведен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я вечірнь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>культурно-видовищного заходу “Каховці — 225 !”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Трудової Слав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 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ренда світлового обладнання </w:t>
            </w:r>
            <w:r>
              <w:rPr>
                <w:rFonts w:cs="Times New Roman"/>
                <w:sz w:val="24"/>
                <w:szCs w:val="24"/>
              </w:rPr>
              <w:t>для проведен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я вечірнь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>культурно-видовищного заходу “Каховці — 225 !”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Трудової Слав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5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дкі призи та солодкі столи для учасників дитячого свят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>“Ми діти України”, спортивно-ігрового шоу “Каховка спортивна” та ярмарку декоративно-ужиткового мистецтва  “Каховський узвіз”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ворчі майданчики міста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рунки, квіти, сувеніри, дипломи, грамоти для номінантів та учасників святкових заходів “Місто — це там, де твоє серце!” до 225-ї річниці заснування міста Каховк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ворчі майданчики міста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</w:t>
            </w:r>
          </w:p>
        </w:tc>
      </w:tr>
      <w:tr>
        <w:trPr/>
        <w:tc>
          <w:tcPr>
            <w:tcW w:w="8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9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</w:t>
        <w:tab/>
        <w:tab/>
        <w:tab/>
        <w:tab/>
        <w:tab/>
        <w:tab/>
        <w:tab/>
        <w:tab/>
        <w:tab/>
        <w:t>І.О.Матро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6-06-10T14:39:00Z</cp:lastPrinted>
  <dcterms:modified xsi:type="dcterms:W3CDTF">2013-04-12T05:47:00Z</dcterms:modified>
  <cp:revision>4</cp:revision>
  <dc:subject/>
  <dc:title/>
</cp:coreProperties>
</file>