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87238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Arial Narrow" w:hAnsi="Antiqua;Arial Narrow" w:cs="Antiqua;Arial Narrow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7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ого приміще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озглянувши представлені матеріали про зміну договору найму жилого приміщення керуючись статтею 106 Житлового кодексу Української РСР та підпунктом 5 пункту «б» статті 30  Закону України «Про місцеве самоврядування в Україні» виконком міської рад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1. У зв’язку зі смертю квартиронаймача дозволити змінити договір найму житлового приміщення на ________________ по вул. ________________ житловою площею 11,1 кв. м. з ___________________ на ___________________, яка проживає в цій квартирі та за згодою всіх повнолітніх членів сім’ї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 КП „Каховська керуюча компанія” (Сєров А. Ю.)</w:t>
      </w:r>
      <w:r>
        <w:rPr>
          <w:sz w:val="26"/>
          <w:szCs w:val="26"/>
        </w:rPr>
        <w:t xml:space="preserve"> </w:t>
      </w:r>
      <w:r>
        <w:rPr>
          <w:szCs w:val="28"/>
        </w:rPr>
        <w:t>оформити необхідні документи протягом місяц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А.А. Дя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35:00Z</dcterms:created>
  <dc:creator>Валентина  Петровна</dc:creator>
  <dc:description/>
  <dc:language>en-US</dc:language>
  <cp:lastModifiedBy>Валентина  Петровна</cp:lastModifiedBy>
  <dcterms:modified xsi:type="dcterms:W3CDTF">2016-07-13T14:05:00Z</dcterms:modified>
  <cp:revision>2</cp:revision>
  <dc:subject/>
  <dc:title>Проект</dc:title>
</cp:coreProperties>
</file>