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0532945" r:id="rId2"/>
        </w:object>
      </w:r>
      <w:r>
        <w:rPr>
          <w:b w:val="false"/>
          <w:bCs w:val="false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25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15.07.2016</w:t>
            </w: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     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129-р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міську комісію з питань створення,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икористання, утримання, реконструкції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фонду захисних споруд цивільного захисту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а організації заходів, пов’язаних з проведенням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їх технічної інвентаризації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ідповідно до пунктів 23-29 частини другої статті 19 Кодексу цивільного захисту України, керуючись статтею 42 Закону України “Про місцеве самоврядування  в Україні”: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Утворити Каховську міську комісію з питань створення, використання, утримання, реконструкції фонду захисних споруд цивільного захисту та організації заходів, пов’язаних з проведенням їх технічної інвентаризації (далі — комісія)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Затвердити посадовий склад комісії (додається)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/>
      </w:pPr>
      <w:r>
        <w:rPr>
          <w:sz w:val="28"/>
          <w:szCs w:val="28"/>
          <w:lang w:val="uk-UA" w:eastAsia="zh-CN" w:bidi="ar-SA"/>
        </w:rPr>
        <w:t>3. Затвердити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положення про комісію  (додається)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 Вважати таким, що втратив чинність пункт 1 розпорядження міського голови від 25.12.2015 року № 235-р “Про завершення в місті технічної інвентаризації та приведення в стан готовності захисних споруд цивільного захисту”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5. Контроль  за виконанням даного розпорядження залишаю за собо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ab/>
        <w:t>Міський голова                                                  А.А. Дяченко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розпорядження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/>
      </w:pP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 xml:space="preserve">15.07.2016    </w:t>
      </w: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 xml:space="preserve">  № </w:t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 xml:space="preserve">   129-р    </w:t>
      </w:r>
    </w:p>
    <w:p>
      <w:pPr>
        <w:pStyle w:val="Normal"/>
        <w:jc w:val="left"/>
        <w:rPr>
          <w:u w:val="single"/>
          <w:lang w:val="uk-UA" w:eastAsia="zh-CN" w:bidi="ar-SA"/>
        </w:rPr>
      </w:pPr>
      <w:r>
        <w:rPr>
          <w:u w:val="single"/>
          <w:lang w:val="uk-UA" w:eastAsia="zh-CN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uk-UA" w:eastAsia="zh-CN" w:bidi="ar-SA"/>
        </w:rPr>
      </w:pPr>
      <w:r>
        <w:rPr>
          <w:b/>
          <w:bCs/>
          <w:sz w:val="28"/>
          <w:szCs w:val="28"/>
          <w:u w:val="none"/>
          <w:lang w:val="uk-UA" w:eastAsia="zh-CN" w:bidi="ar-SA"/>
        </w:rPr>
        <w:t>П О С А Д О В И Й    С К Л А Д</w:t>
      </w:r>
    </w:p>
    <w:p>
      <w:pPr>
        <w:pStyle w:val="Normal"/>
        <w:widowControl/>
        <w:suppressAutoHyphens w:val="true"/>
        <w:bidi w:val="0"/>
        <w:ind w:left="0" w:right="0" w:firstLine="375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Каховської міської комісії з питань створення, використання, утримання, реконструкції фонду захисних споруд цивільного захисту та організації заходів,</w:t>
      </w:r>
    </w:p>
    <w:p>
      <w:pPr>
        <w:pStyle w:val="Normal"/>
        <w:widowControl/>
        <w:suppressAutoHyphens w:val="true"/>
        <w:bidi w:val="0"/>
        <w:ind w:left="0" w:right="0" w:firstLine="375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пов’язаних з проведенням їх технічної інвентаризації</w:t>
      </w:r>
    </w:p>
    <w:p>
      <w:pPr>
        <w:pStyle w:val="Style18"/>
        <w:snapToGrid w:val="false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Style18"/>
        <w:widowControl/>
        <w:suppressLineNumbers/>
        <w:suppressAutoHyphens w:val="true"/>
        <w:bidi w:val="0"/>
        <w:snapToGrid w:val="false"/>
        <w:ind w:left="0" w:right="0" w:firstLine="285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голова комісії - перший заступник міського голови з питань діяльності виконавчих органів ради;</w:t>
      </w:r>
    </w:p>
    <w:p>
      <w:pPr>
        <w:pStyle w:val="Style18"/>
        <w:widowControl/>
        <w:suppressLineNumbers/>
        <w:suppressAutoHyphens w:val="true"/>
        <w:bidi w:val="0"/>
        <w:snapToGrid w:val="false"/>
        <w:ind w:left="0" w:right="0" w:firstLine="285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перший заступник голови комісії - начальник відділу міського господарства, надзвичайних ситуацій, обліку житла;</w:t>
      </w:r>
    </w:p>
    <w:p>
      <w:pPr>
        <w:pStyle w:val="Style18"/>
        <w:widowControl/>
        <w:suppressLineNumbers/>
        <w:suppressAutoHyphens w:val="true"/>
        <w:bidi w:val="0"/>
        <w:snapToGrid w:val="false"/>
        <w:ind w:left="0" w:right="0" w:firstLine="285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заступник голови комісії — начальник Каховського міськрайонного управління ГУ ДСНС України у Херсонській області (за згодою);</w:t>
      </w:r>
    </w:p>
    <w:p>
      <w:pPr>
        <w:pStyle w:val="Style18"/>
        <w:widowControl/>
        <w:suppressLineNumbers/>
        <w:suppressAutoHyphens w:val="true"/>
        <w:bidi w:val="0"/>
        <w:snapToGrid w:val="false"/>
        <w:ind w:left="0" w:right="0" w:firstLine="285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секретар комісії - головний спеціаліст відділу міського господарства, надзвичайних ситуацій, обліку житла;</w:t>
      </w:r>
    </w:p>
    <w:p>
      <w:pPr>
        <w:pStyle w:val="Style18"/>
        <w:snapToGrid w:val="false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Члени комісії: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начальник Каховського бюро технічної інвентаризації (за згодою)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керівник Каховської місцевої прокуратури (за згодою)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- провідний фахівець відділу цивільного захисту 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ого міськрайонного управління ГУ ДСНС України у Херсонській області (за згодою)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начальник відділу містобудування та архітектури, головний архітектор міста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начальник фінансового управління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начальник відділу економіки, комунального майна та землі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начальник юридичного відділу.</w:t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розпорядження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міського голови</w:t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6045"/>
        <w:jc w:val="left"/>
        <w:rPr/>
      </w:pP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 xml:space="preserve">   </w:t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 xml:space="preserve">15.07.2016   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  № </w:t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 xml:space="preserve">   129-р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>Положення</w:t>
      </w:r>
    </w:p>
    <w:p>
      <w:pPr>
        <w:pStyle w:val="Normal"/>
        <w:widowControl/>
        <w:suppressAutoHyphens w:val="true"/>
        <w:bidi w:val="0"/>
        <w:ind w:left="0" w:right="0" w:firstLine="375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>про Каховську міську комісію з питань створення, використання, утримання, реконструкції фонду захисних споруд цивільного захисту та організації заходів,</w:t>
      </w:r>
    </w:p>
    <w:p>
      <w:pPr>
        <w:pStyle w:val="Normal"/>
        <w:widowControl/>
        <w:suppressAutoHyphens w:val="true"/>
        <w:bidi w:val="0"/>
        <w:ind w:left="0" w:right="0" w:firstLine="375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>пов’язаних з проведенням їх технічної інвентаризації</w:t>
      </w:r>
    </w:p>
    <w:p>
      <w:pPr>
        <w:pStyle w:val="Normal"/>
        <w:widowControl/>
        <w:suppressAutoHyphens w:val="true"/>
        <w:bidi w:val="0"/>
        <w:ind w:left="0" w:right="0" w:firstLine="375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375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>І. Загальні положення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 Каховська міська комісія з питань створення, використання, утримання, реконструкції фонду захисних споруд цивільного захисту та організації заходів, пов’язаних з проведенням їх технічної інвентаризації (далі - комісія), є постійно діючим дорадчим органом, що утворюється розпорядженням міського голови для координації діяльності територіальних органів центральних органів виконавчої влади, підприємств, установ та організацій, пов'язаної з організацією виконання вимог законодавства щодо створення, використання, утримання, реконструкції фонду захисних споруд цивільного захисту (далі - ЗСЦЗ) міста Каховки та проведення їх технічної інвентаризації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Члени комісії виконують свої функції на громадських засадах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 Комісія у своїй діяльності керується Конституцією і законами України, постановами Верховної Ради України, прийнятими відповідно до Конституції і законів України, актами Кабінету Міністрів України, іншими нормативно-правовими актами, прийнятими відповідно до чинного законодавства України, та цим Положенням.</w:t>
      </w:r>
    </w:p>
    <w:p>
      <w:pPr>
        <w:pStyle w:val="Normal"/>
        <w:widowControl/>
        <w:suppressAutoHyphens w:val="true"/>
        <w:bidi w:val="0"/>
        <w:ind w:left="0" w:right="0" w:firstLine="375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>II. Основні завдання комісії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 Основними завданнями комісії є: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1. Забезпечення взаємодії з об'єктовими інвентаризаційними комісіями з питань організації виконання вимог законодавства щодо створення, використання, утримання та реконструкції фонду ЗСЦЗ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2. Організація заходів, пов’язаних з проведенням технічної інвентаризації ЗСЦЗ, розташованих на території міста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3. Визначення шляхів та способів вирішення проблемних питань, що виникають з приводу створення, використання та утримання фонду ЗСЦЗ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4. Розгляд питань, пов’язаних з використанням ЗСЦЗ для господарських, культурних та побутових потреб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5. Вивчення стану забезпечення потреби в ЗСЦЗ у мирний час та в особливий період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 Комісія відповідно до покладених на неї завдань: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1. Вживає заходів з організації проведення технічної інвентаризації ЗСЦЗ як об’єктів нерухомого майна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2. Оцінює стан утримання, експлуатації та використання фонду ЗСЦЗ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3. Розглядає питання готовності ЗСЦЗ до використання за призначенням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4. Розглядає питання щодо потреби у спеціальному та інженерно-технічному обладнанні для забезпечення належного стану ЗСЦЗ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5. Надає пропозиції міському голові щодо використання ЗСЦЗ для господарських, культурних та побутових потреб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6. Розглядає питання щодо подальшого використання ЗСЦЗ у разі зміни форми власності чи ліквідації підприємства.</w:t>
      </w:r>
    </w:p>
    <w:p>
      <w:pPr>
        <w:pStyle w:val="Normal"/>
        <w:widowControl/>
        <w:suppressAutoHyphens w:val="true"/>
        <w:bidi w:val="0"/>
        <w:ind w:left="0" w:right="0" w:firstLine="375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>III. Права комісії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 Комісія має право: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1. Заслуховувати керівників територіальних органів центральних органів виконавчої влади, підприємств, установ та організацій, розташованих на території міста, з питань створення, утримання, використання фонду захисних споруд цивільного захисту та проведення їх технічної інвентаризації, надавати їм рекомендації з вказаних питань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2. Одержувати від територіальних органів центральних органів виконавчої влади, підприємств, установ та організацій, розташованих на території міста, матеріали і документи, необхідні для вирішення питань, що належать до компетенції комісії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3. Залучати до участі у роботі комісії представників територіальних органів центральних органів виконавчої влади, підприємств, установ та організацій, розташованих на території міста Каховки (за погодженням з їх керівниками)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4. Надавати пропозиції міському голові щодо притягнення до відповідальності балансоутримувачів ЗСЦЗ у випадках неналежного утримання, використання або відмови від проведення технічної інвентаризації ЗСЦЗ.</w:t>
      </w:r>
    </w:p>
    <w:p>
      <w:pPr>
        <w:pStyle w:val="Normal"/>
        <w:widowControl/>
        <w:suppressAutoHyphens w:val="true"/>
        <w:bidi w:val="0"/>
        <w:ind w:left="0" w:right="0" w:firstLine="375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>IV. Склад та порядок роботи комісії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 Склад комісії: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1. До складу комісії входить голова комісії, заступники голови, секретар та члени комісії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2. Роботою комісії керує її голова, а в разі відсутності голови — за його дорученням один із заступників голови комісії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3. Посадовий склад комісії затверджується розпорядженням міського голови. Персональний склад затверджується головою комісії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 Організація діяльності комісії: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1. Формою роботи комісії є засідання, що проводяться не рідше одного разу на квартал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2. Комісія на своїх засіданнях приймає рішення шляхом відкритого голосування більшістю голосів присутніх на засіданні членів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3. У разі рівного розподілу голосів, вирішальним є голос головуючого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4. Засідання комісії є правомочним у разі присутності на ньому не менше двох третин її членів.</w:t>
      </w:r>
    </w:p>
    <w:p>
      <w:pPr>
        <w:pStyle w:val="Normal"/>
        <w:widowControl/>
        <w:suppressAutoHyphens w:val="true"/>
        <w:bidi w:val="0"/>
        <w:ind w:left="0" w:right="0" w:firstLine="375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>V. Забезпечення діяльності комісії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. Рішення комісії оформлюється протоколом, який підписується головою та секретарем комісії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 Рішення комісії мають рекомендаційний характер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3. У разі необхідності рішення комісії реалізуються шляхом видання розпорядження міського голови або наказу начальника Каховської міської ланки територіальної підсистеми єдиної державної системи цивільного захисту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4. Відділ міського господарства, надзвичайних ситуацій, обліку житла міської ради здійснює організаційне, інформаційне та матеріально-технічне забезпечення діяльності комісії, веде її діловодство та листування з приводу питань, що розглядаються комісією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Цитата"/>
    <w:basedOn w:val="Normal"/>
    <w:qFormat/>
    <w:pPr>
      <w:ind w:left="5640" w:right="38" w:hanging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а"/>
    <w:basedOn w:val="Style12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bCs/>
      <w:sz w:val="28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4:00Z</dcterms:created>
  <dc:creator>Пуляєв</dc:creator>
  <dc:description/>
  <dc:language>en-US</dc:language>
  <cp:lastModifiedBy/>
  <cp:lastPrinted>2015-12-22T14:15:00Z</cp:lastPrinted>
  <dcterms:modified xsi:type="dcterms:W3CDTF">2016-07-15T08:34:11Z</dcterms:modified>
  <cp:revision>26</cp:revision>
  <dc:subject/>
  <dc:title>     </dc:title>
</cp:coreProperties>
</file>