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45pt;margin-top:-5.2pt;width:41.25pt;height:52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7598753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41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01"/>
        <w:gridCol w:w="3093"/>
      </w:tblGrid>
      <w:tr>
        <w:trPr>
          <w:trHeight w:val="360" w:hRule="atLeast"/>
        </w:trPr>
        <w:tc>
          <w:tcPr>
            <w:tcW w:w="3218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8.07.2016</w:t>
            </w:r>
          </w:p>
        </w:tc>
        <w:tc>
          <w:tcPr>
            <w:tcW w:w="3101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3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u w:val="single"/>
              </w:rPr>
              <w:t>131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проведення в місті призов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омадян України на строков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йськову службу у Збройні Сил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країни у жовтні-листопаді 2016 ро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ідповідно до Закону України “Про військовий обов’язок та військову службу”, Указу Президента України від 29 березня 2016 року № 122/2016 “Про строки проведення чергових призовів, чергові призови громадян України на строкову військову службу та звільнення в запас військовослужбовців у 2016 році”, а також згідно з рішенням сесії міської ради від </w:t>
      </w:r>
      <w:r>
        <w:rPr>
          <w:b w:val="false"/>
          <w:sz w:val="26"/>
          <w:szCs w:val="26"/>
          <w:lang w:val="uk-UA"/>
        </w:rPr>
        <w:t xml:space="preserve">29.01.2016 № 91/7 </w:t>
      </w:r>
      <w:r>
        <w:rPr>
          <w:sz w:val="26"/>
          <w:szCs w:val="26"/>
        </w:rPr>
        <w:t xml:space="preserve">“Про міську Програму “Призовна </w:t>
      </w:r>
      <w:r>
        <w:rPr>
          <w:b w:val="false"/>
          <w:sz w:val="26"/>
          <w:szCs w:val="26"/>
          <w:lang w:val="uk-UA" w:eastAsia="zh-CN" w:bidi="ar-SA"/>
        </w:rPr>
        <w:t>дільниця” на 2016-2020 роки”</w:t>
      </w:r>
      <w:r>
        <w:rPr>
          <w:sz w:val="26"/>
          <w:szCs w:val="26"/>
        </w:rPr>
        <w:t>, Каховським об’єднаним міським військовим комісаріатом у жовтні-листопаді 2016 року буде проводитись черговий призов на строкову військову службу в Збройні Сили Украї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 метою забезпечення організованого та якісного призову і відправки призовників громадян України у війська у жовтні-листопаді 2016 року та керуючись пунктом 19 частини 3 статті 42 Закону України “Про місцеве самоврядування в Україні”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sz w:val="26"/>
          <w:szCs w:val="26"/>
        </w:rPr>
        <w:tab/>
        <w:t>1. Утворити міську призовну комісію (в тому числі і резерв на випадок відсутності того чи іншого члена призовної комісії) у складі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ab/>
        <w:t>Вакулич О.Л. - заступник голови Каховської районної державної адміністрації, голова комісії (за згодою)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shd w:fill="auto" w:val="clear"/>
        </w:rPr>
        <w:tab/>
        <w:t>Орєхов І.М. - заступник міського голови з питань діяльності виконавчих органів ради, голова комісії (резерв)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</w:rPr>
        <w:tab/>
        <w:t>Велікорецький І.В.</w:t>
        <w:tab/>
        <w:t>- військовий комісар Каховського об’єднаного міського військового комісаріату, підполковник Збройних Сил України, заступник голови комісії (за згодою)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 xml:space="preserve">Заговенко А.П. - </w:t>
      </w:r>
      <w:r>
        <w:rPr>
          <w:b w:val="false"/>
          <w:bCs w:val="false"/>
          <w:sz w:val="26"/>
          <w:szCs w:val="26"/>
          <w:shd w:fill="auto" w:val="clear"/>
        </w:rPr>
        <w:t>заступник військового комісара Каховського об’єднаного міського військового комісаріату</w:t>
      </w:r>
      <w:r>
        <w:rPr>
          <w:sz w:val="26"/>
          <w:szCs w:val="26"/>
          <w:shd w:fill="auto" w:val="clear"/>
        </w:rPr>
        <w:t xml:space="preserve">, майор </w:t>
      </w:r>
      <w:r>
        <w:rPr>
          <w:b w:val="false"/>
          <w:bCs w:val="false"/>
          <w:sz w:val="26"/>
          <w:szCs w:val="26"/>
          <w:shd w:fill="auto" w:val="clear"/>
        </w:rPr>
        <w:t>Збройних Сил</w:t>
      </w:r>
      <w:r>
        <w:rPr>
          <w:sz w:val="26"/>
          <w:szCs w:val="26"/>
          <w:shd w:fill="auto" w:val="clear"/>
        </w:rPr>
        <w:t xml:space="preserve"> України, заступник голови комісії (резерв)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Попова О.А.</w:t>
        <w:tab/>
        <w:t xml:space="preserve"> - медична сестра підліткового кабінету Каховської ЦРЛ, секретар комісії (за згодою)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ab/>
        <w:t>Ірза А.І. - медична сестра Каховської ЦРЛ, секретар комісії (резерв) (з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</w:rPr>
        <w:t>згодою);</w:t>
      </w:r>
    </w:p>
    <w:p>
      <w:pPr>
        <w:pStyle w:val="Normal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</w:rPr>
        <w:t>Члени комісії: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 xml:space="preserve">Чонка А.А. - заступник начальника відділу </w:t>
      </w:r>
      <w:r>
        <w:rPr>
          <w:sz w:val="26"/>
          <w:szCs w:val="26"/>
          <w:shd w:fill="auto" w:val="clear"/>
          <w:lang w:val="uk-UA"/>
        </w:rPr>
        <w:t>Каховського ВП ГУНП в Херсонській області</w:t>
      </w:r>
      <w:r>
        <w:rPr>
          <w:sz w:val="26"/>
          <w:szCs w:val="26"/>
          <w:shd w:fill="auto" w:val="clear"/>
        </w:rPr>
        <w:t>, майор поліції (за згодою);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</w:rPr>
        <w:tab/>
        <w:t xml:space="preserve">Бойко І.М. - заступник начальника відділу </w:t>
      </w:r>
      <w:r>
        <w:rPr>
          <w:sz w:val="26"/>
          <w:szCs w:val="26"/>
          <w:shd w:fill="auto" w:val="clear"/>
          <w:lang w:val="uk-UA"/>
        </w:rPr>
        <w:t>Каховського ВП ГУНП в Херсонській області-начальник кримінальної поліції</w:t>
      </w:r>
      <w:r>
        <w:rPr>
          <w:sz w:val="26"/>
          <w:szCs w:val="26"/>
          <w:shd w:fill="auto" w:val="clear"/>
        </w:rPr>
        <w:t>, майор поліції (резерв) (за згодою);</w:t>
      </w:r>
    </w:p>
    <w:p>
      <w:pPr>
        <w:pStyle w:val="Normal"/>
        <w:ind w:left="0" w:right="-143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  <w:lang w:val="uk-UA"/>
        </w:rPr>
        <w:tab/>
        <w:t>Думінець Н.В. - лікар-терапевт, завідувач поліклініки Каховської ЦРЛ, старший лікар комісії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Залипка Т.Я. - лікар-інфекціоніст, районний спеціаліст Каховської ЦРЛ, старший лікар комісії (резерв) (за згодою)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Карпенко Н.Є. - головний спеціаліст відділу освіти, молоді та спорту Каховської райдержадміністрації (за згодою)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Коринецька І.В. - головний спеціаліст відділу освіти Каховської міської ради (резерв)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Іванова Г.О. - психолог Любимівської ЗОШ І-ІІІ ступенів-дитячий навчальний заклад № 1 (за згодою)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</w:r>
      <w:r>
        <w:rPr>
          <w:rFonts w:eastAsia="Times New Roman" w:cs="Times New Roman"/>
          <w:sz w:val="26"/>
          <w:szCs w:val="26"/>
          <w:shd w:fill="auto" w:val="clear"/>
        </w:rPr>
        <w:t xml:space="preserve">Болотненко Ю.Ю. </w:t>
      </w:r>
      <w:r>
        <w:rPr>
          <w:sz w:val="26"/>
          <w:szCs w:val="26"/>
          <w:shd w:fill="auto" w:val="clear"/>
        </w:rPr>
        <w:t>- практичний психолог методичного кабінету відділу освіти Каховської міської ради (резер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</w:rPr>
        <w:tab/>
        <w:t>Таран М.І. - козак Каховського козачого товариства (резерв) (за згодою);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uk-UA" w:eastAsia="zh-CN" w:bidi="ar-SA"/>
        </w:rPr>
      </w:pPr>
      <w:r>
        <w:rPr>
          <w:sz w:val="26"/>
          <w:szCs w:val="26"/>
        </w:rPr>
        <w:tab/>
        <w:t>Глущенко О.А. - отаман Каховського козачого товариства (за згодою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ab/>
        <w:t xml:space="preserve">2.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uk-UA" w:eastAsia="zh-CN" w:bidi="ar-SA"/>
        </w:rPr>
        <w:t>Головному лікарю Каховської Центральної районної лікарні Віттіху О.О. (з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а згодою), г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uk-UA" w:eastAsia="zh-CN" w:bidi="ar-SA"/>
        </w:rPr>
        <w:t>оловному лікарю Каховського Центру первинної медико-санітарної допомоги Антоненку О.А. (за згодою)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з метою організації медичного огляду призовників створити до</w:t>
      </w:r>
      <w:r>
        <w:rPr>
          <w:sz w:val="26"/>
          <w:szCs w:val="26"/>
          <w:shd w:fill="auto" w:val="clear"/>
        </w:rPr>
        <w:t xml:space="preserve"> 15 серпня 2016 </w:t>
      </w:r>
      <w:r>
        <w:rPr>
          <w:sz w:val="26"/>
          <w:szCs w:val="26"/>
        </w:rPr>
        <w:t>року основний та резервний склад медичної комісії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виділити </w:t>
      </w:r>
      <w:r>
        <w:rPr>
          <w:sz w:val="26"/>
          <w:szCs w:val="26"/>
          <w:shd w:fill="auto" w:val="clear"/>
        </w:rPr>
        <w:t xml:space="preserve">10 </w:t>
      </w:r>
      <w:r>
        <w:rPr>
          <w:sz w:val="26"/>
          <w:szCs w:val="26"/>
        </w:rPr>
        <w:t>медичних сесте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забезпечити проведення вакцинації та ревакцинації від дифтерії призовників, які підлягають відправці до лав Збройних Сил Украї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) забезпечити якісне проведення аналізів, флюорографію грудної клітини і легень та електрокардіограми серця за заявками Каховського об’єднаного міського військового комісаріату у приміщенні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Каховської </w:t>
      </w:r>
      <w:r>
        <w:rPr>
          <w:sz w:val="26"/>
          <w:szCs w:val="26"/>
        </w:rPr>
        <w:t xml:space="preserve">ЦРЛ за направленнями Каховського об’єднаного міського військового комісаріату </w:t>
      </w:r>
      <w:r>
        <w:rPr>
          <w:sz w:val="26"/>
          <w:szCs w:val="26"/>
          <w:shd w:fill="auto" w:val="clear"/>
        </w:rPr>
        <w:t>з 22 серпня 2016 року (додаток 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виділити на період призову в Каховській центральній районній лікарні для стаціонарного обстеження та лікування 30 ліжок-місць (10 – в терапевтичному відділенні, 5 - в неврологічному відділенні, 5 - в хірургічному відділенні, 5 – в офтальмологічному відділенні, 5 – в отоларингологічному відділенні) і своєчасно приймати призовників, направлених на додаткове медичне обстеження і лікуван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) організувати ефективне лікування і оперування хворих призовників, що виявлені під час призову та раніше закріплені для лікуван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) до</w:t>
      </w:r>
      <w:r>
        <w:rPr>
          <w:sz w:val="26"/>
          <w:szCs w:val="26"/>
          <w:shd w:fill="auto" w:val="clear"/>
        </w:rPr>
        <w:t xml:space="preserve"> 08 серпня 2016</w:t>
      </w:r>
      <w:r>
        <w:rPr>
          <w:sz w:val="26"/>
          <w:szCs w:val="26"/>
        </w:rPr>
        <w:t xml:space="preserve"> року надати Каховському об’єднаному міському військовому комісаріату диспансерні та амбулаторні картки форми Ф-0,25-У, Ф-0,25-Ю, а також списки осіб, які перебувають на обліку з приводу туберкульозу, а також списки нервово-психічних, шкірно-венеричних захворювань, ВІЛ-інфекції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) членів призовної комісії, лікарів, медсестер, що задіяно в роботі комісії, звільнити від роботи за основним місцем на період з</w:t>
      </w: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shd w:fill="auto" w:val="clear"/>
          <w:lang w:val="uk-UA"/>
        </w:rPr>
        <w:t>15 серпня по 30 грудня</w:t>
      </w:r>
      <w:r>
        <w:rPr>
          <w:sz w:val="26"/>
          <w:szCs w:val="26"/>
          <w:shd w:fill="auto" w:val="clear"/>
        </w:rPr>
        <w:t xml:space="preserve"> 2016 року із збереженням заробітної плати за місцем осн</w:t>
      </w:r>
      <w:r>
        <w:rPr>
          <w:sz w:val="26"/>
          <w:szCs w:val="26"/>
        </w:rPr>
        <w:t>овної роботи згідно з Законом України “Про військовий обов’язок та військову службу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Медичний огляд призовників розпочати </w:t>
      </w:r>
      <w:r>
        <w:rPr>
          <w:sz w:val="26"/>
          <w:szCs w:val="26"/>
          <w:lang w:val="uk-UA"/>
        </w:rPr>
        <w:t>з 29 серпня</w:t>
      </w:r>
      <w:r>
        <w:rPr>
          <w:sz w:val="26"/>
          <w:szCs w:val="26"/>
          <w:shd w:fill="auto" w:val="clear"/>
        </w:rPr>
        <w:t xml:space="preserve"> 2016 року (додаток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Відправку призовників до військ проводити у строки, визначені наказом Міністра оборони України та командувача військами Південного оперативного командува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ерівникам підприємств, установ, організацій та навчальних закладів міс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забезпечити своєчасне прибуття призовників на призовну комісію, звільнивши їх від роботи або навчання на час проведення призовних заході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за графіками, погодженими з керівниками відповідних підприємств, установ та організацій забезпечити військкомат транспортом (автобусами) з метою доставки призовників на обласний збірний пункт для контрольного медичного огляду та призовників на обласний збірний пункт для контрольного медичного огляду 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альшої відправки у війсь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) Забезпечити своєчасне прибуття призовників до Каховського об’єднаного міського військового комісаріату для відправки у війська </w:t>
      </w:r>
      <w:r>
        <w:rPr>
          <w:sz w:val="26"/>
          <w:szCs w:val="26"/>
          <w:shd w:fill="auto" w:val="clear"/>
        </w:rPr>
        <w:t>о 8.00 годині згідно з графіком обласного військового комісаріату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</w:rPr>
        <w:tab/>
        <w:t>4) для проведення призову, за згодою керівників підприємств міста, виділити Каховському об’єднаному міському військовому комісаріату необхідну кількість технічних працівників із збереженням заробітної плати за місцем роботи: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- ВАТ “Каховський завод ЕЗУ“</w:t>
        <w:tab/>
        <w:tab/>
        <w:t xml:space="preserve"> - 1 технічний працівник (за згодою)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- ПрАТ “Чумак”</w:t>
        <w:tab/>
        <w:tab/>
        <w:tab/>
        <w:tab/>
        <w:t xml:space="preserve"> - 1 технічний працівник (за згодою)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- РП “Каховський Сільгоспагрегат”</w:t>
        <w:tab/>
        <w:t xml:space="preserve"> - 1 технічний працівник (за згодою)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- УГКМК</w:t>
        <w:tab/>
        <w:tab/>
        <w:tab/>
        <w:tab/>
        <w:tab/>
        <w:t xml:space="preserve"> - 1 технічний працівник (за згодою)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 xml:space="preserve">- Станційно-лінійна дільниця № 1 районного 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центру телекомунікацій 631 (м. Каховка) - 1 технічний працівник (за згодою)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- Центр поштового зв'язку № 2 Херсонської дирекції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</w:rPr>
        <w:tab/>
        <w:t>УДППЗ “Укрпошта”</w:t>
        <w:tab/>
        <w:tab/>
        <w:tab/>
        <w:t xml:space="preserve"> - 1 технічний працівник (за згодою)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  <w:lang w:val="uk-UA"/>
        </w:rPr>
        <w:tab/>
        <w:t>- КВУ “Каховський водоканал”</w:t>
        <w:tab/>
        <w:tab/>
      </w:r>
      <w:r>
        <w:rPr>
          <w:sz w:val="26"/>
          <w:szCs w:val="26"/>
          <w:shd w:fill="auto" w:val="clear"/>
        </w:rPr>
        <w:t xml:space="preserve"> - 1 технічний працівник (за згодою)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- ДТВ “Каховський ХПП”</w:t>
        <w:tab/>
        <w:tab/>
        <w:t xml:space="preserve"> - 1 технічний працівник 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</w:rPr>
        <w:tab/>
        <w:t>- Каховська філія ПАТ “Херсонгаз”</w:t>
        <w:tab/>
        <w:t xml:space="preserve"> - 1 технічний працівник (за згодо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ехнічних працівників виділити на термін </w:t>
      </w:r>
      <w:r>
        <w:rPr>
          <w:sz w:val="26"/>
          <w:szCs w:val="26"/>
          <w:shd w:fill="auto" w:val="clear"/>
          <w:lang w:val="uk-UA"/>
        </w:rPr>
        <w:t>з 15 серпня по 30 грудня</w:t>
      </w:r>
      <w:r>
        <w:rPr>
          <w:sz w:val="26"/>
          <w:szCs w:val="26"/>
        </w:rPr>
        <w:t xml:space="preserve"> 2016 ро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Начальнику відділу освіти Каховської міської ради (Гончар М.В.) на період роботи призовної комісії забезпечити участь спеціаліста-психолога у проведенні психологічного тестування призовникі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Начальнику с</w:t>
      </w:r>
      <w:r>
        <w:rPr>
          <w:sz w:val="26"/>
          <w:szCs w:val="26"/>
          <w:shd w:fill="auto" w:val="clear"/>
        </w:rPr>
        <w:t>танційно-лінійної дільниці № 1 районного центру телекомунікацій 631 (м. Каховка)</w:t>
      </w:r>
      <w:r>
        <w:rPr>
          <w:sz w:val="26"/>
          <w:szCs w:val="26"/>
        </w:rPr>
        <w:t xml:space="preserve"> (Бондар В.М.) (за згодою) забезпечити робо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ного зв’язку в Каховському об’єднаному міському військовому комісаріаті на період призову (телефон 2-08-7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Начальнику Каховського РЕЗ і ЕМ ВАТ ЕК ”Херсонобленерго” (Наконечний О.П.) (за згодою) на час призову забезпечити безперебійне електропостачання Каховського об’єднаного міського військового комісаріату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</w:rPr>
        <w:tab/>
      </w:r>
      <w:r>
        <w:rPr>
          <w:sz w:val="26"/>
          <w:szCs w:val="26"/>
          <w:shd w:fill="auto" w:val="clear"/>
        </w:rPr>
        <w:t xml:space="preserve">9. Начальнику </w:t>
      </w:r>
      <w:r>
        <w:rPr>
          <w:sz w:val="26"/>
          <w:szCs w:val="26"/>
          <w:shd w:fill="auto" w:val="clear"/>
          <w:lang w:val="uk-UA"/>
        </w:rPr>
        <w:t>Каховського відділу поліції ГУ Національної поліції в Херсонській області</w:t>
      </w: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shd w:fill="auto" w:val="clear"/>
          <w:lang w:val="uk-UA"/>
        </w:rPr>
        <w:t>(Козелець І.П.)</w:t>
      </w:r>
      <w:r>
        <w:rPr>
          <w:sz w:val="26"/>
          <w:szCs w:val="26"/>
          <w:shd w:fill="auto" w:val="clear"/>
        </w:rPr>
        <w:t xml:space="preserve"> (за згодою):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1) забезпечити охорону громадського порядку на міській призовній дільниці у період призову та відправки призовників у війська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 xml:space="preserve">2) члену міської призовної комісії </w:t>
      </w:r>
      <w:r>
        <w:rPr>
          <w:sz w:val="28"/>
          <w:szCs w:val="26"/>
          <w:shd w:fill="auto" w:val="clear"/>
          <w:lang w:val="uk-UA"/>
        </w:rPr>
        <w:t>Чонка А.А.</w:t>
      </w:r>
      <w:r>
        <w:rPr>
          <w:sz w:val="26"/>
          <w:szCs w:val="26"/>
          <w:shd w:fill="auto" w:val="clear"/>
        </w:rPr>
        <w:t xml:space="preserve"> очолити групу розшуку призовників, які ухиляються від явки у Каховський об’єднаний міський військовий комісаріат та організувати їх доставку на міську призовну дільниц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</w:rPr>
        <w:tab/>
        <w:t xml:space="preserve">3) виділити трьох працівників </w:t>
      </w:r>
      <w:r>
        <w:rPr>
          <w:sz w:val="26"/>
          <w:szCs w:val="26"/>
          <w:shd w:fill="auto" w:val="clear"/>
          <w:lang w:val="uk-UA"/>
        </w:rPr>
        <w:t>Каховського відділу поліції ГУ Національної поліції в Херсонській області</w:t>
      </w: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shd w:fill="auto" w:val="clear"/>
          <w:lang w:val="uk-UA"/>
        </w:rPr>
        <w:t>з 15 серпня по 30 грудня</w:t>
      </w:r>
      <w:r>
        <w:rPr>
          <w:sz w:val="26"/>
          <w:szCs w:val="26"/>
          <w:shd w:fill="auto" w:val="clear"/>
        </w:rPr>
        <w:t xml:space="preserve"> 2016 року для постійної роботи по розшуку призовників, які ухиляються від приз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0. Засідання міської призовної комісії проводити згідно з графіком </w:t>
      </w:r>
      <w:r>
        <w:rPr>
          <w:sz w:val="26"/>
          <w:szCs w:val="26"/>
          <w:shd w:fill="auto" w:val="clear"/>
        </w:rPr>
        <w:t>(додаток 3), перевезення призовників під час проведення призову на обласну ме</w:t>
      </w:r>
      <w:r>
        <w:rPr>
          <w:sz w:val="26"/>
          <w:szCs w:val="26"/>
        </w:rPr>
        <w:t>дичну комісію проводити згідно з графіком</w:t>
      </w:r>
      <w:r>
        <w:rPr>
          <w:sz w:val="26"/>
          <w:szCs w:val="26"/>
          <w:shd w:fill="auto" w:val="clear"/>
        </w:rPr>
        <w:t xml:space="preserve"> (додаток 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1. Військовому комісару Каховського об’єднаного міського військового комісаріату Велікорецькому І.В. про підсумки проведення призову, недоліки в роботі підприємств, установ та організацій до </w:t>
      </w:r>
      <w:r>
        <w:rPr>
          <w:sz w:val="26"/>
          <w:szCs w:val="26"/>
          <w:lang w:val="uk-UA"/>
        </w:rPr>
        <w:t>15 грудня</w:t>
      </w:r>
      <w:r>
        <w:rPr>
          <w:sz w:val="26"/>
          <w:szCs w:val="26"/>
        </w:rPr>
        <w:t xml:space="preserve"> 2016 року доповісти міському голові та внести пропозиції відносно покращення цієї робо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Додаток 1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  <w:u w:val="single"/>
        </w:rPr>
        <w:t>18.07.2016</w:t>
      </w:r>
      <w:r>
        <w:rPr>
          <w:b w:val="false"/>
          <w:bCs w:val="false"/>
          <w:sz w:val="24"/>
          <w:szCs w:val="24"/>
          <w:u w:val="none"/>
        </w:rPr>
        <w:t xml:space="preserve"> № </w:t>
      </w:r>
      <w:r>
        <w:rPr>
          <w:rFonts w:eastAsia="Times New Roman"/>
          <w:b w:val="false"/>
          <w:bCs w:val="false"/>
          <w:sz w:val="26"/>
          <w:szCs w:val="26"/>
          <w:u w:val="single"/>
        </w:rPr>
        <w:t>131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І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дачі аналізів, проходження флюрографії, санації ротової порожнини юнаків</w:t>
      </w:r>
      <w:r>
        <w:rPr>
          <w:sz w:val="24"/>
          <w:szCs w:val="24"/>
          <w:shd w:fill="auto" w:val="clear"/>
        </w:rPr>
        <w:t xml:space="preserve"> 1989-1998 року народження, які підлягають призову</w:t>
      </w:r>
      <w:r>
        <w:rPr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восени 2016 року</w:t>
      </w:r>
    </w:p>
    <w:tbl>
      <w:tblPr>
        <w:tblW w:w="979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60"/>
        <w:gridCol w:w="1290"/>
        <w:gridCol w:w="301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сільських рад, навчальних закладі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кі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ходженн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вричанська сільська р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8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дольне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8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8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8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имівська селищн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8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бк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8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яньс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8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8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огриз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8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8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ка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8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оноперекоп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8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Люксембург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8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8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дчи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8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зерн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8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и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8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ангельськослобід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8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окахо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8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8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9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9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9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9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 (резервні дні 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16.09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 (резервні дні 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-23.09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 (резервні дні 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-30.09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 (резервні дні 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-07.10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 (резервні дні 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3.10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 (резервні дні 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21.10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 (резервні дні 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-28.10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 (резервні дні 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10-04.1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 (резервні дні 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-11.1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 (резервні дні 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18.1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 (резервні дні 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-25.1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 (резервні дні 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-30.11.20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 з пита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іяльності виконавчих органів ради</w:t>
        <w:tab/>
        <w:tab/>
        <w:tab/>
        <w:tab/>
        <w:tab/>
        <w:tab/>
        <w:tab/>
        <w:t>І.М.Орєх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даток 2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  <w:u w:val="single"/>
        </w:rPr>
        <w:t>18.07.2016</w:t>
      </w:r>
      <w:r>
        <w:rPr>
          <w:b w:val="false"/>
          <w:bCs w:val="false"/>
          <w:sz w:val="26"/>
          <w:szCs w:val="26"/>
          <w:u w:val="none"/>
        </w:rPr>
        <w:t xml:space="preserve"> № </w:t>
      </w:r>
      <w:r>
        <w:rPr>
          <w:rFonts w:eastAsia="Times New Roman"/>
          <w:b w:val="false"/>
          <w:bCs w:val="false"/>
          <w:sz w:val="26"/>
          <w:szCs w:val="26"/>
          <w:u w:val="single"/>
        </w:rPr>
        <w:t>131-р</w:t>
      </w:r>
    </w:p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ГРАФ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none"/>
        </w:rPr>
        <w:t>проходження комісії призовникам</w:t>
      </w:r>
      <w:r>
        <w:rPr>
          <w:sz w:val="26"/>
          <w:szCs w:val="26"/>
          <w:u w:val="none"/>
          <w:shd w:fill="auto" w:val="clear"/>
        </w:rPr>
        <w:t>и 1989-1998 р</w:t>
      </w:r>
      <w:r>
        <w:rPr>
          <w:sz w:val="26"/>
          <w:szCs w:val="26"/>
          <w:u w:val="none"/>
        </w:rPr>
        <w:t xml:space="preserve">оку народження, які підлягають призову </w:t>
      </w:r>
      <w:r>
        <w:rPr>
          <w:b w:val="false"/>
          <w:bCs w:val="false"/>
          <w:sz w:val="26"/>
          <w:szCs w:val="26"/>
          <w:u w:val="none"/>
        </w:rPr>
        <w:t>восени 2016 року</w:t>
      </w:r>
    </w:p>
    <w:tbl>
      <w:tblPr>
        <w:tblW w:w="967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35"/>
        <w:gridCol w:w="1335"/>
        <w:gridCol w:w="277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сільських рад, навчальних закладі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акі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оходженн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вричанська сільськ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8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дольне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8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8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івська сільськ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имівська селищн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бківська сільськ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8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яньс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8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івська сільськ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огризівська сільськ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ів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ка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Червоноперекоп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Р.Люксембург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9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9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дчи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9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зернів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9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и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9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ангельськослобід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9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окахов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9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9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9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9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9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9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 (резервні дні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-23.09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 (резервні дні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-30.09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 (резервні дні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-07.10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 (резервні дні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3.10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 (резервні дні 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-21.10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 (резервні дні 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-28.10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 (резервні дні 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-04.1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 (резервні дні 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-11.1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 (резервні дні 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18.1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 (резервні дні 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-25.1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 (резервні дні 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-30.11.20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 з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діяльності виконавчих органів ради</w:t>
        <w:tab/>
        <w:tab/>
        <w:tab/>
        <w:tab/>
        <w:tab/>
        <w:tab/>
        <w:tab/>
        <w:t>І.М.Орє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даток 3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  <w:u w:val="single"/>
        </w:rPr>
        <w:t>18.07.2016</w:t>
      </w:r>
      <w:r>
        <w:rPr>
          <w:b w:val="false"/>
          <w:bCs w:val="false"/>
          <w:sz w:val="26"/>
          <w:szCs w:val="26"/>
          <w:u w:val="none"/>
        </w:rPr>
        <w:t xml:space="preserve"> № </w:t>
      </w:r>
      <w:r>
        <w:rPr>
          <w:rFonts w:eastAsia="Times New Roman"/>
          <w:b w:val="false"/>
          <w:bCs w:val="false"/>
          <w:sz w:val="26"/>
          <w:szCs w:val="26"/>
          <w:u w:val="single"/>
        </w:rPr>
        <w:t>131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ідань міської призовної комісії на період проведення </w:t>
      </w:r>
      <w:r>
        <w:rPr>
          <w:b w:val="false"/>
          <w:bCs w:val="false"/>
          <w:sz w:val="26"/>
          <w:szCs w:val="26"/>
          <w:u w:val="none"/>
        </w:rPr>
        <w:t>восени 2016 ро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ку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призову громадян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по місту </w:t>
      </w:r>
      <w:r>
        <w:rPr>
          <w:i w:val="false"/>
          <w:iCs w:val="false"/>
          <w:sz w:val="26"/>
          <w:szCs w:val="26"/>
        </w:rPr>
        <w:t>Каховка та Каховському райо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63"/>
        <w:gridCol w:w="1342"/>
        <w:gridCol w:w="266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сільських рад, навчальних закладі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акі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сіданн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дольненська </w:t>
            </w: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м'янська </w:t>
            </w: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орнянська </w:t>
            </w: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менівська </w:t>
            </w: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вричанська </w:t>
            </w: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воноперекопська </w:t>
            </w: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локаховська </w:t>
            </w: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обідська </w:t>
            </w: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кам</w:t>
            </w:r>
            <w:r>
              <w:rPr/>
              <w:t>’</w:t>
            </w:r>
            <w:r>
              <w:rPr>
                <w:lang w:val="uk-UA"/>
              </w:rPr>
              <w:t xml:space="preserve">янська </w:t>
            </w: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орноморівська </w:t>
            </w: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стогризівська </w:t>
            </w: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силівська </w:t>
            </w: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обківська </w:t>
            </w: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олюксембургська </w:t>
            </w: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удчинська </w:t>
            </w: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озернівська </w:t>
            </w: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линська </w:t>
            </w: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2016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бимівська </w:t>
            </w:r>
            <w:r>
              <w:rPr>
                <w:sz w:val="24"/>
                <w:szCs w:val="24"/>
                <w:lang w:val="uk-UA"/>
              </w:rPr>
              <w:t>селищн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бимівська </w:t>
            </w:r>
            <w:r>
              <w:rPr>
                <w:sz w:val="24"/>
                <w:szCs w:val="24"/>
                <w:lang w:val="uk-UA"/>
              </w:rPr>
              <w:t>селищн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митрівська </w:t>
            </w: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то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то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то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( резервні дні 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 ( резервні дні 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( резервні дні 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 ( резервні дні 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( резервні дні 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 з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діяльності виконавчих органів ради</w:t>
        <w:tab/>
        <w:tab/>
        <w:tab/>
        <w:tab/>
        <w:tab/>
        <w:tab/>
        <w:tab/>
        <w:t>І.М.Орє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даток 4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  <w:u w:val="single"/>
        </w:rPr>
        <w:t>18.07.2016</w:t>
      </w:r>
      <w:r>
        <w:rPr>
          <w:b w:val="false"/>
          <w:bCs w:val="false"/>
          <w:sz w:val="26"/>
          <w:szCs w:val="26"/>
          <w:u w:val="none"/>
        </w:rPr>
        <w:t xml:space="preserve"> № </w:t>
      </w:r>
      <w:r>
        <w:rPr>
          <w:rFonts w:eastAsia="Times New Roman"/>
          <w:b w:val="false"/>
          <w:bCs w:val="false"/>
          <w:sz w:val="26"/>
          <w:szCs w:val="26"/>
          <w:u w:val="single"/>
        </w:rPr>
        <w:t>131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иділення автотранспорту для перевезення призовників під час проведенн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зову восени 2016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59"/>
        <w:gridCol w:w="1914"/>
        <w:gridCol w:w="1914"/>
        <w:gridCol w:w="230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приємство, яке виділяє автотран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иділе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ц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і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СВІВ-ІНВЕСТ”</w:t>
            </w:r>
            <w:r>
              <w:rPr>
                <w:sz w:val="26"/>
                <w:szCs w:val="26"/>
              </w:rPr>
              <w:t xml:space="preserve"> (за згодо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05.09.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СВІВ-ІНВЕСТ”</w:t>
            </w:r>
            <w:r>
              <w:rPr>
                <w:sz w:val="26"/>
                <w:szCs w:val="26"/>
              </w:rPr>
              <w:t xml:space="preserve"> (за згодо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9.09.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СВІВ-ІНВЕСТ”</w:t>
            </w:r>
            <w:r>
              <w:rPr>
                <w:sz w:val="26"/>
                <w:szCs w:val="26"/>
              </w:rPr>
              <w:t xml:space="preserve"> (за згодо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03.10.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СВІВ-ІНВЕСТ”</w:t>
            </w:r>
            <w:r>
              <w:rPr>
                <w:sz w:val="26"/>
                <w:szCs w:val="26"/>
              </w:rPr>
              <w:t xml:space="preserve"> (за згодо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7.10.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СВІВ-ІНВЕСТ”</w:t>
            </w:r>
            <w:r>
              <w:rPr>
                <w:sz w:val="26"/>
                <w:szCs w:val="26"/>
              </w:rPr>
              <w:t xml:space="preserve"> (за згодо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1.10.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СВІВ-ІНВЕСТ”</w:t>
            </w:r>
            <w:r>
              <w:rPr>
                <w:sz w:val="26"/>
                <w:szCs w:val="26"/>
              </w:rPr>
              <w:t xml:space="preserve"> (за згодо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02.11.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СВІВ-ІНВЕСТ”</w:t>
            </w:r>
            <w:r>
              <w:rPr>
                <w:sz w:val="26"/>
                <w:szCs w:val="26"/>
              </w:rPr>
              <w:t xml:space="preserve"> (за згодою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07.11.201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СВІВ-ІНВЕСТ”</w:t>
            </w:r>
            <w:r>
              <w:rPr>
                <w:sz w:val="26"/>
                <w:szCs w:val="26"/>
              </w:rPr>
              <w:t xml:space="preserve"> (за згодою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4.11.201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СВІВ-ІНВЕСТ”</w:t>
            </w:r>
            <w:r>
              <w:rPr>
                <w:sz w:val="26"/>
                <w:szCs w:val="26"/>
              </w:rPr>
              <w:t xml:space="preserve"> (за згодою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1.11.201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СВІВ-ІНВЕСТ”</w:t>
            </w:r>
            <w:r>
              <w:rPr>
                <w:sz w:val="26"/>
                <w:szCs w:val="26"/>
              </w:rPr>
              <w:t xml:space="preserve"> (за згодою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8.11.201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 з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діяльності виконавчих органів ради</w:t>
        <w:tab/>
        <w:tab/>
        <w:tab/>
        <w:tab/>
        <w:tab/>
        <w:tab/>
        <w:tab/>
        <w:t>І.М.Орє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Направл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ідділ у справах молоді та спорту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>2. Міськвійськкомат — 3</w:t>
      </w:r>
      <w:r>
        <w:rPr>
          <w:b w:val="false"/>
          <w:bCs w:val="false"/>
          <w:sz w:val="26"/>
          <w:szCs w:val="26"/>
          <w:u w:val="none"/>
        </w:rPr>
        <w:t xml:space="preserve"> екзмп.</w:t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>3. Відділ осві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shd w:fill="auto" w:val="clear"/>
          <w:lang w:val="uk-UA"/>
        </w:rPr>
        <w:t>Каховський відділ поліції ГУ Національної поліці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Станційно-лінійна дільниця № 1 районного центру телекомунікацій 6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ПрАТ “Чумак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Каховськ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З</w:t>
      </w:r>
      <w:r>
        <w:rPr>
          <w:sz w:val="26"/>
          <w:szCs w:val="26"/>
        </w:rPr>
        <w:t xml:space="preserve"> і 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 xml:space="preserve"> ВАТ “ЕК Херсонобленерго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КВУ “Каховський водоканал”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sz w:val="26"/>
          <w:szCs w:val="26"/>
          <w:shd w:fill="auto" w:val="clear"/>
        </w:rPr>
        <w:t>Каховський центр поштового зв’язку № 2 Херсонської дирекції УДППЗ “Укрпошта”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0. УГКМ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1. РП “Каховський Сільгоспагрегат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Каховський ЦРЛ (Вітті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Каховський центр первинної медико-санітарної допомоги (Антоненк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ПАТ “КЗЕЗУ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. ТОВ </w:t>
      </w:r>
      <w:r>
        <w:rPr>
          <w:rFonts w:cs="Times New Roman" w:ascii="Times New Roman" w:hAnsi="Times New Roman"/>
          <w:sz w:val="26"/>
          <w:szCs w:val="26"/>
        </w:rPr>
        <w:t>“СВІВ-ІНВЕСТ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ДТВ “Каховський ХПП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Каховська філія ПАТ “Херсонгаз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Погодж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ab/>
        <w:t>І.М.Орє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організаційно-кадрової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 xml:space="preserve">роботи, інформаційної політики та </w:t>
      </w:r>
      <w:r>
        <w:rPr>
          <w:b w:val="false"/>
          <w:bCs w:val="false"/>
          <w:sz w:val="26"/>
          <w:szCs w:val="26"/>
          <w:lang w:val="uk-UA"/>
        </w:rPr>
        <w:t>взаємоді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>з громадськістю</w:t>
        <w:tab/>
        <w:tab/>
        <w:tab/>
        <w:tab/>
        <w:tab/>
        <w:tab/>
        <w:tab/>
        <w:tab/>
        <w:tab/>
        <w:t>О.В.Кулі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Начальник загального відділу</w:t>
        <w:tab/>
        <w:tab/>
        <w:tab/>
        <w:tab/>
        <w:tab/>
        <w:tab/>
        <w:tab/>
        <w:t>В.В.Черняв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убков Віктор Анатолій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13 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  <w:t>Коректор</w:t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right="0" w:hanging="340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261" w:right="0" w:hanging="3261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40:00Z</dcterms:created>
  <dc:creator>К 312</dc:creator>
  <dc:description/>
  <dc:language>en-US</dc:language>
  <cp:lastModifiedBy>Отдел Молодёжи</cp:lastModifiedBy>
  <cp:lastPrinted>2016-07-15T14:16:00Z</cp:lastPrinted>
  <dcterms:modified xsi:type="dcterms:W3CDTF">2010-11-08T07:28:00Z</dcterms:modified>
  <cp:revision>248</cp:revision>
  <dc:subject/>
  <dc:title/>
</cp:coreProperties>
</file>