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0873644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Heading1"/>
        <w:jc w:val="both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rFonts w:cs="Antiqua;Corbel" w:ascii="Antiqua;Corbel" w:hAnsi="Antiqua;Corbel"/>
          <w:spacing w:val="140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69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7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69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30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ind w:left="3672" w:right="0" w:hanging="3690"/>
        <w:jc w:val="center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16 позачергової 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міської ради VІІ скликання</w:t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статей 26, 42, частини 7 статті 46 Закону України “Про місцеве самоврядування в Україні”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ликати 16 позачергову сесію міської ради 20 липня 2016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16 позачергової сесії міської ради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ідтримку звернення депутатів Каховської міської ради до Верховної Ради України, Прем’єр-міністра України щодо повернення пільгової ціни на газ та невідкладне скасування рішення стосовно підвищення тарифів на житлово-комунальні послуги для насел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Доповідає: Цінський Д.М., депутат міської рад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Про дострокове припинення повноважен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Дяченко А.А., міський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</w:t>
      </w:r>
      <w:r>
        <w:rPr>
          <w:color w:val="000000"/>
          <w:sz w:val="28"/>
          <w:szCs w:val="28"/>
        </w:rPr>
        <w:t>а виконанням розпорядження покласти на секретаря ради Дрозді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85" w:right="821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6-07-14T16:18:00Z</cp:lastPrinted>
  <cp:revision>0</cp:revision>
  <dc:subject/>
  <dc:title/>
</cp:coreProperties>
</file>