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2765" cy="67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sz w:val="28"/>
        </w:rPr>
      </w:pP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20.07.2016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 273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дострокове припин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новажен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пункту 1 статті 36 Кодексу законів про працю України, статті 2, статті 10, абзацу 1 статті 20 Закону України “Про службу в органах місцевого самоврядування”, пункту 3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зяти до відома особисту заяву про дострокове припинення повноважень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- першого заступника міського голови з питань діяльності виконавчих органів ради ПУЛЯЄВА Павла Миколайович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  <w:lang w:val="uk-UA"/>
        </w:rPr>
        <w:t>2. Контроль за виконанням рішення покласти на міського голову Дяченко А.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     А.А.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>203</cp:lastModifiedBy>
  <cp:lastPrinted>2016-07-18T14:30:00Z</cp:lastPrinted>
  <dcterms:modified xsi:type="dcterms:W3CDTF">2011-02-01T07:58:00Z</dcterms:modified>
  <cp:revision>176</cp:revision>
  <dc:subject/>
  <dc:title/>
</cp:coreProperties>
</file>