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10"/>
          <w:sz w:val="28"/>
          <w:szCs w:val="28"/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0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20562366" r:id="rId2"/>
        </w:object>
      </w:r>
      <w:r>
        <w:rPr>
          <w:bCs/>
          <w:spacing w:val="10"/>
          <w:sz w:val="28"/>
          <w:szCs w:val="28"/>
          <w:lang w:val="uk-UA"/>
        </w:rPr>
        <w:t>КАХОВСЬКА МІСЬКА РАДА</w:t>
      </w:r>
    </w:p>
    <w:p>
      <w:pPr>
        <w:pStyle w:val="Normal"/>
        <w:jc w:val="center"/>
        <w:rPr>
          <w:bCs/>
          <w:spacing w:val="10"/>
          <w:sz w:val="28"/>
          <w:szCs w:val="28"/>
          <w:lang w:val="uk-UA"/>
        </w:rPr>
      </w:pPr>
      <w:r>
        <w:rPr>
          <w:bCs/>
          <w:spacing w:val="10"/>
          <w:sz w:val="28"/>
          <w:szCs w:val="28"/>
          <w:lang w:val="uk-UA"/>
        </w:rPr>
        <w:t>ХЕРСО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7.05.2016 р. </w:t>
        <w:tab/>
        <w:tab/>
        <w:tab/>
        <w:t xml:space="preserve">        м. Каховка</w:t>
        <w:tab/>
        <w:tab/>
        <w:tab/>
        <w:tab/>
        <w:t>№ 15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роб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шкільних навчальних закла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а на літній період 2015-2016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го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 зв’язку  з  відпускною  кампанією  батьків,  з  метою  соціального  захисту  та  профілактики  захворюваності  дітей  дошкільного  віку, проведення ремонтних робіт, забезпечення ефективного використання бюджетних коштів, керуючись пунктом 4 статті 11 Закону України «Про дошкільну освіту», пунктом 1 частини «а» статті 32 Закону України «Про місцеве самоврядування в Україні», виконавчий комітет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имчасову мережу чергових груп дошкільних навчальних закладів міста на літній період 2015-2016 навчального року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освіти міської ради (Гончар М. В.) забезпечити роботу   чергових  груп з 01 червня по </w:t>
      </w:r>
      <w:r>
        <w:rPr>
          <w:color w:val="000000"/>
          <w:sz w:val="28"/>
          <w:szCs w:val="28"/>
          <w:lang w:val="uk-UA"/>
        </w:rPr>
        <w:t xml:space="preserve">31 серпня </w:t>
      </w:r>
      <w:r>
        <w:rPr>
          <w:sz w:val="28"/>
          <w:szCs w:val="28"/>
          <w:lang w:val="uk-UA"/>
        </w:rPr>
        <w:t>2016 р. в усіх  дошкільних  навчальних закладах міста, виходячи з потреб батьк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Фінансовому управлінню (Гончаров О. А.) фінансування чергових груп здійснювати у межах передбачених коштів.</w:t>
      </w:r>
    </w:p>
    <w:p>
      <w:pPr>
        <w:pStyle w:val="Normal"/>
        <w:ind w:right="99" w:firstLine="567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з питань діяльності виконавчих органів ради  </w:t>
      </w:r>
      <w:r>
        <w:rPr>
          <w:sz w:val="28"/>
          <w:lang w:val="uk-UA"/>
        </w:rPr>
        <w:t>Орєхова І. М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А. А. Дяченко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17.05.2016 р. № 157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а мережа чергових груп дошкільних навчальних закладів міста на літній період 2015-2016 навчального року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ДНЗ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 груп та за ві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 «Веселка»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упи (1 ясельна, 2 різновікові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 «Горобинка»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упи (1 ясельна, 2 різновікові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5 «Берізка»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упи (1 ясельна, 2 різновіков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6 «Сонечко»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груп (2 ясельні, 3 різновікові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7 «Джерельце»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групи (1 ясельна, 4 різновікові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8 «Іскорка»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груп (2 ясельні, 3 різновікові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9 «Оленка»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групи (2 ясельні, 2 різновікові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0 «Казка»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упи (1 ясельна, 2 різновікові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1 група (11 ясельних, 20 різновікових)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                                                  М. В. Гончар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03:00Z</dcterms:created>
  <dc:creator>Customer</dc:creator>
  <dc:description/>
  <cp:keywords/>
  <dc:language>en-US</dc:language>
  <cp:lastModifiedBy>Михаил</cp:lastModifiedBy>
  <dcterms:modified xsi:type="dcterms:W3CDTF">2016-07-22T08:11:00Z</dcterms:modified>
  <cp:revision>4</cp:revision>
  <dc:subject/>
  <dc:title/>
</cp:coreProperties>
</file>