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0405892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3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 згоду ...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артири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ім'я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представлену заяву і докумен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йом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пра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згідно з договором купівлі-продажу, серія та номер: ... від ... року, виданого приватним нотаріусом Каховського районного нотаріального округу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нувся з заявою про надання згоди на нотаріальне посвідчення договору дарування належно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йому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а малолітньої ..., ... р.н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. звернулася з заявою про надання згоди на нотаріальне посвідчення договору дарування на її ім'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, власником якої 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нотаріальне посвідчення договору дарування належної йому на праві приватної власності кварти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а малолітньої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обов’язати ... та ... надати органу опіки та піклування в термін до 01 груд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договору дарув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№ ... по вул.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 м. Каховці Херсонської області на ім’я 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за наявності користувача малолітньої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     А.А. Дяченко</w:t>
      </w:r>
    </w:p>
    <w:sectPr>
      <w:type w:val="nextPage"/>
      <w:pgSz w:w="11906" w:h="16838"/>
      <w:pgMar w:left="1685" w:right="5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1:44Z</dcterms:created>
  <dc:creator/>
  <dc:description/>
  <dc:language>en-US</dc:language>
  <cp:lastModifiedBy/>
  <dcterms:modified xsi:type="dcterms:W3CDTF">2016-07-25T12:31:19Z</dcterms:modified>
  <cp:revision>3</cp:revision>
  <dc:subject/>
  <dc:title/>
</cp:coreProperties>
</file>