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87597478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2.07.2016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4</w:t>
            </w:r>
          </w:p>
        </w:tc>
      </w:tr>
    </w:tbl>
    <w:p>
      <w:pPr>
        <w:pStyle w:val="Normal"/>
        <w:spacing w:before="240" w:after="120"/>
        <w:ind w:left="570" w:right="0" w:hanging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Про згоду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у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3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00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асток квартири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color w:val="000000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у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і документи про надання згоди на нотаріальне посвідчення договору купівлі-продажу належних йому 23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00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асток 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... по вул. ..., ... у м. Каховці Херсонської області, виконком міської ради встановив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.. є власником 23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1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часток квартири № ... по вул. ..., ... у м. Каховці Херсонської області на підставі договору дарування, серія та номер: ... ... від ... року, посвідченого приватним нотаріусом Каховського районного нотаріального округу Херсонської області ..., реєстр № ...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.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>звернувся з заявою про надання згоди на нотаріальне посвідчення договору купівлі-продажу належних йому 23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en-US" w:eastAsia="en-US"/>
        </w:rPr>
        <w:t xml:space="preserve">100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>часток  квартири № ... по вул. ..., ... у м. Каховці Херсонської області за наявності користувачів малолітніх дітей: ..., ... р.н. та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 xml:space="preserve">..., ... р.н. та ..., ... р.н. зареєстрований разом з батьками ... та ... у м. Новій Каховці Херсонської області по вул. ..., ..., кв. ...  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800000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u w:val="none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... на</w:t>
      </w:r>
      <w:r>
        <w:rPr>
          <w:rFonts w:eastAsia="Times New Roman" w:cs="Times New Roman" w:ascii="Times New Roman" w:hAnsi="Times New Roman"/>
          <w:color w:val="8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>нотаріальне посвідчення договору купівлі-продажу належних йому 23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en-US" w:eastAsia="en-US"/>
        </w:rPr>
        <w:t xml:space="preserve">100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ru-RU" w:eastAsia="en-US"/>
        </w:rPr>
        <w:t>часток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 xml:space="preserve"> квартири № ... по вул. ..., ... у м. Каховці Херсонської області за наявності користувачів малолітніх дітей: ..., ... р.н. та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надати органу опіки та піклування в термін до 01 грудня 2016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нотаріальне посвідчення договору купівлі-продажу 23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en-US" w:eastAsia="en-US"/>
        </w:rPr>
        <w:t xml:space="preserve">1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часток квартири № ... по вул. ..., ... у м. Каховці Херсонської області за наявності користувачів малолітніх дітей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667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2:21Z</dcterms:created>
  <dc:creator/>
  <dc:description/>
  <dc:language>en-US</dc:language>
  <cp:lastModifiedBy/>
  <dcterms:modified xsi:type="dcterms:W3CDTF">2016-07-25T12:30:33Z</dcterms:modified>
  <cp:revision>3</cp:revision>
  <dc:subject/>
  <dc:title/>
</cp:coreProperties>
</file>