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55918437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pacing w:before="0" w:after="0"/>
        <w:ind w:left="576" w:right="0" w:hanging="576"/>
        <w:jc w:val="center"/>
        <w:rPr>
          <w:sz w:val="16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tabs>
          <w:tab w:val="clear" w:pos="709"/>
          <w:tab w:val="left" w:pos="432" w:leader="none"/>
        </w:tabs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  <w:lang w:val="uk-UA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  <w:shd w:fill="FFFFFF" w:val="clear"/>
              </w:rPr>
              <w:t>12.07.2016</w:t>
            </w:r>
          </w:p>
        </w:tc>
        <w:tc>
          <w:tcPr>
            <w:tcW w:w="3197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205</w:t>
            </w:r>
          </w:p>
        </w:tc>
      </w:tr>
    </w:tbl>
    <w:p>
      <w:pPr>
        <w:pStyle w:val="Normal"/>
        <w:spacing w:before="240" w:after="120"/>
        <w:ind w:left="570" w:right="0" w:hanging="5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Про згоду ... та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.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відчення договору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півлі-продажу належних їм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 спільній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сумісній власності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часток квартири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ab/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</w:t>
      </w:r>
      <w:r>
        <w:rPr>
          <w:rFonts w:cs="Times New Roman" w:ascii="Times New Roman" w:hAnsi="Times New Roman"/>
          <w:color w:val="000000"/>
          <w:sz w:val="26"/>
          <w:szCs w:val="26"/>
        </w:rPr>
        <w:t>глянувши представле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яви ..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та ..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і документи про надання згоди на нотаріальне посвідчення договору купівлі-продажу належних їм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 спільній сумісній власност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часток кварти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... по вул. ..., ... у м. Каховці Херсонської області, виконком міської ради встановив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... та ... є власниками в спільній сумісній власност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часток квартири № ... по вул. ..., ... у м. Каховці Херсонської області на підставі свідоцтва про право власності на житло від 18 лютого 1994 року, виданого згідно з розпорядженням (наказом)  Фондом комунального майна міської Ради народних депутатів №...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... та ...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6"/>
          <w:lang w:val="uk-UA" w:eastAsia="en-US"/>
        </w:rPr>
        <w:t>звернулись з заявами про надання згоди на нотаріальне посвідчення договору купівлі-продажу належних їм в спільній сумісній власності часток квартири № ... по вул. ..., ... у м. Каховці Херсонської області за наявності користувачів малолітніх дітей: ..., ... р.н., ..., ... р.н., ..., ... р.н. та ..., ... р.н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6"/>
          <w:lang w:val="uk-UA" w:eastAsia="en-US"/>
        </w:rPr>
        <w:t>..., ... р.н. та ..., ... р.н., зареєстровані разом з батьками ... та ... у м. Новій Каховці Херсонської області по вул. ..., ..., кв. ..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6"/>
          <w:lang w:val="uk-UA" w:eastAsia="en-US"/>
        </w:rPr>
        <w:t>..., ... р.н. та ..., ... р.н. зареєстровані разом з батьками ... та ... у с. Малокаховка Херсонської області по провул. ..., ....</w:t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918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ходячи з вищезазначеного та керуючись 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 Сімейного кодексу України,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800000"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u w:val="none"/>
          <w:lang w:val="uk-UA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Дати зго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... та ... на</w:t>
      </w:r>
      <w:r>
        <w:rPr>
          <w:rFonts w:eastAsia="Times New Roman" w:cs="Times New Roman" w:ascii="Times New Roman" w:hAnsi="Times New Roman"/>
          <w:color w:val="800000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6"/>
          <w:lang w:val="uk-UA" w:eastAsia="en-US"/>
        </w:rPr>
        <w:t>нотаріальне посвідчення договору купівлі-продажу належних їм в спільній сумісній власності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6"/>
          <w:lang w:val="ru-RU" w:eastAsia="en-US"/>
        </w:rPr>
        <w:t>часток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6"/>
          <w:lang w:val="uk-UA" w:eastAsia="en-US"/>
        </w:rPr>
        <w:t xml:space="preserve"> квартири № ... по вул. ..., ... у м. Каховці Херсонської області за наявності користувачів малолітніх дітей: ..., ... р.н., ..., ... р.н., ..., ... р.н. та ..., ... р.н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>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 xml:space="preserve">надати органу опіки та піклування в термін до 01 грудня 2016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>нотаріальне посвідчення договору купівлі-продажу належних їм в спільній сумісній влас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>часток квартири № ... по вул. ..., ... у м. Каховці Херсонської області за наявності користувачів малолітніх дітей: ..., ... р.н., ..., ... р.н., ..., ... р.н. та ..., ... р.н.</w:t>
      </w:r>
    </w:p>
    <w:p>
      <w:pPr>
        <w:pStyle w:val="Normal"/>
        <w:tabs>
          <w:tab w:val="clear" w:pos="709"/>
          <w:tab w:val="left" w:pos="9075" w:leader="none"/>
        </w:tabs>
        <w:ind w:left="0" w:right="0" w:firstLine="8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, керуючого справами виконкому.</w:t>
      </w:r>
    </w:p>
    <w:p>
      <w:pPr>
        <w:pStyle w:val="TextBody"/>
        <w:tabs>
          <w:tab w:val="clear" w:pos="709"/>
          <w:tab w:val="left" w:pos="585" w:leader="none"/>
        </w:tabs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Міський голова                                                                                    А.А. Дяченко</w:t>
      </w:r>
    </w:p>
    <w:sectPr>
      <w:type w:val="nextPage"/>
      <w:pgSz w:w="11906" w:h="16838"/>
      <w:pgMar w:left="1667" w:right="4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2:21Z</dcterms:created>
  <dc:creator/>
  <dc:description/>
  <dc:language>en-US</dc:language>
  <cp:lastModifiedBy/>
  <cp:lastPrinted>2016-06-22T14:41:00Z</cp:lastPrinted>
  <dcterms:modified xsi:type="dcterms:W3CDTF">2016-07-25T12:31:48Z</dcterms:modified>
  <cp:revision>5</cp:revision>
  <dc:subject/>
  <dc:title/>
</cp:coreProperties>
</file>