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9146587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6</w:t>
            </w:r>
          </w:p>
        </w:tc>
      </w:tr>
    </w:tbl>
    <w:p>
      <w:pPr>
        <w:pStyle w:val="Normal"/>
        <w:ind w:left="570" w:right="0" w:hanging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ро згоду ... </w:t>
      </w:r>
      <w:r>
        <w:rPr>
          <w:rFonts w:cs="Times New Roman" w:ascii="Times New Roman" w:hAnsi="Times New Roman"/>
          <w:sz w:val="26"/>
          <w:szCs w:val="26"/>
        </w:rPr>
        <w:t>на</w:t>
      </w:r>
    </w:p>
    <w:p>
      <w:pPr>
        <w:pStyle w:val="Normal"/>
        <w:ind w:left="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дарування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житлового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будинку на ім’я ... .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... </w:t>
      </w:r>
      <w:r>
        <w:rPr>
          <w:rFonts w:cs="Times New Roman" w:ascii="Times New Roman" w:hAnsi="Times New Roman"/>
          <w:sz w:val="26"/>
          <w:szCs w:val="26"/>
        </w:rPr>
        <w:t>і документи про надання згоди на нотаріальне посвідчення договору дарування належного йому житлового будинку № ... по вул. ... у м. Каховці Херсонської області на ім’я ...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.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 власником житлового будинку № ... по вул. ... у м. Каховці Херсонської області згідно з дублікатом договору дарування, серія та номер: ..., виданий ..., видавник: приватний нотаріус Каховського нотаріального округу Коршунова Л.А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ab/>
        <w:t xml:space="preserve">     ..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вернувся із заявою щодо надання згоди на нотаріальне посвідчення договору дарування належного йому </w:t>
      </w:r>
      <w:r>
        <w:rPr>
          <w:rFonts w:cs="Times New Roman" w:ascii="Times New Roman" w:hAnsi="Times New Roman"/>
          <w:sz w:val="26"/>
          <w:szCs w:val="26"/>
          <w:lang w:val="uk-UA"/>
        </w:rPr>
        <w:t>житлового будинку № ... по вул. ...</w:t>
      </w:r>
      <w:r>
        <w:rPr>
          <w:rFonts w:cs="Times New Roman" w:ascii="Times New Roman" w:hAnsi="Times New Roman"/>
          <w:sz w:val="26"/>
          <w:szCs w:val="26"/>
        </w:rPr>
        <w:t xml:space="preserve"> у м. Каховці Херсонської області на ім’я ... за наявності користувачів ..., ... р.н., ..., ... р.н., ..., ... р.н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</w:t>
      </w:r>
      <w:r>
        <w:rPr>
          <w:rFonts w:cs="Times New Roman" w:ascii="Times New Roman" w:hAnsi="Times New Roman"/>
          <w:sz w:val="26"/>
          <w:szCs w:val="26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6"/>
          <w:szCs w:val="26"/>
        </w:rPr>
        <w:t xml:space="preserve">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.. на нотаріальне посвідчення договору дарування належного йому житлового будинку № ... по вул. ... у м. Каховці Херсонської області на ім’я ... за наявності користувачів ..., ... р.н., ..., ... р.н., ..., ... р.н. 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січня 2017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договору дарування житлового будинку № ... по вул. ... у м. Каховці Херсонської області на ім’я ... за наявності користувачів ..., ... р.н., ..., ... р.н., ..., ... р.н. 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1-19T13:41:00Z</cp:lastPrinted>
  <dcterms:modified xsi:type="dcterms:W3CDTF">2016-07-25T12:32:15Z</dcterms:modified>
  <cp:revision>2</cp:revision>
  <dc:subject/>
  <dc:title/>
</cp:coreProperties>
</file>