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216869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ьної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На підставі протоколу № 22 від 19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Надати матеріальну допомогу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***, яка прибула з м. Донецька, на прожиття,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- ***, який прибула з м. Червонопартизанська Луганської області, на прожиття, у розмірі 1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 ***, яка прибула з м. Шахтарська Донецької області, на прожиття, у розмірі 1000 грн.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- ***, яка прибула з м. Сімферополя АР Крим, на прожиття, у розмірі 1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- Буркову Сергію Леонідовичу, який прибув з м. Донецька, на прожиття,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ий прибув з м. Сніжного Донецької області, на прожитт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прибула м. Луганська, на прожитт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прибула з с. Чорнухіно Перевальського району Луганської області, на прожиття, у розмірі 6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прибула з м. Донецька, на прожиття, у розмірі 7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ий прибув з с. Соколи Роздольненського району АР Крим, на прожиття, у розмірі 3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</w:rPr>
        <w:t>2. Управлінню праці та соціального захисту населення покриття витрат у розмірі  7350</w:t>
      </w:r>
      <w:r>
        <w:rPr>
          <w:sz w:val="26"/>
          <w:szCs w:val="26"/>
          <w:lang w:val="uk-UA"/>
        </w:rPr>
        <w:t xml:space="preserve"> ( сім тисяч триста  п*ять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4-12-22T14:37:00Z</cp:lastPrinted>
  <dcterms:modified xsi:type="dcterms:W3CDTF">2014-11-27T12:17:03Z</dcterms:modified>
  <cp:revision>449</cp:revision>
  <dc:subject/>
  <dc:title> </dc:title>
</cp:coreProperties>
</file>