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2076409" r:id="rId2"/>
        </w:object>
      </w:r>
      <w:r>
        <w:rPr>
          <w:b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7.07.2016</w:t>
            </w: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136-р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атвердження кошторис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кументації на поточний ремон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сфальтобетонного покритт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улиць в місті у 2016 ро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Порядку проведення ремонту та утримання об’єктів благоустрою населених пунктів, затвердженого наказом Державного  комітету  України  з питань  житлово-комунального  господарства  від 23.09.2003р. № 154 (із змінами), керуючись статтею 42 Закону України “Про місцеве самоврядування в Україні”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Затвердити кошторисну документацію на поточний ремонт асфальтобетонного покриття вулиць міста Каховка у 2016 року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20"/>
        <w:gridCol w:w="24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7"/>
                <w:szCs w:val="27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 вулиці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b w:val="false"/>
                <w:bCs w:val="false"/>
                <w:sz w:val="27"/>
                <w:szCs w:val="27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точний ремонт асфальтобетонного покриття міських вулиць: вул. І.Золін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b w:val="false"/>
                <w:bCs w:val="false"/>
                <w:sz w:val="27"/>
                <w:szCs w:val="27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точний ремонт асфальтобетонного покриття міських вулиць: вул. Першотравнев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b w:val="false"/>
                <w:bCs w:val="false"/>
                <w:sz w:val="27"/>
                <w:szCs w:val="27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точний ремонт асфальтобетонного покриття міських вулиць: пр-т Європейський (Ворошилова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b w:val="false"/>
                <w:bCs w:val="false"/>
                <w:sz w:val="27"/>
                <w:szCs w:val="27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точний ремонт асфальтобетонного покриття міських вулиць: пр-т Будівельників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точний ремонт асфальтобетонного покриття міських вулиць: вул. Жовтнев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ом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 xml:space="preserve">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6-07-26T15:54:00Z</cp:lastPrinted>
  <dcterms:modified xsi:type="dcterms:W3CDTF">2016-07-27T10:24:41Z</dcterms:modified>
  <cp:revision>15</cp:revision>
  <dc:subject/>
  <dc:title/>
</cp:coreProperties>
</file>