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9479891" r:id="rId2"/>
        </w:object>
      </w:r>
      <w:r>
        <w:rPr>
          <w:b/>
        </w:rPr>
        <w:t>КАХОВСЬКА  МІСЬКА  РАДА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27.07.2015_____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137-р__________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фонду  відшкодування в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господарського вироб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вирішення питань соціально – економічного розвитку міста, відповідно до Програми  охорони земель на території Каховської міської ради на 2016 – 2019 роки,  затвердженої  рішенням сесії міської ради від 29.12.2015 р №46/5, затвердженого рішенням міської ради з послідуючими змін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Фінансовому управлінню (Гончарову А.А.) перерахувати з  фонду  відшкодування втрат сільськогосподарського та лісогосподарського виробництва  головному розпоряднику - Виконавчому комітету Каховської міської ради кошти у сумі – 6901грн.  (шість  тисяч дев»ятсот одна  грн. 00 коп.) на оплату за виготовлення технічної документації з нормативної грошової оцінки земельної ділянки площею 18,340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бухгалтерського обліку та звітності (Горбач М.Б.) здійснити оплату в сумі 6901 грн. за виготовлення технічної документації з нормативної грошової оцінки земельної ділянки площею 18,340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А.А. Дяченк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cp:keywords/>
  <dc:language>en-US</dc:language>
  <cp:lastModifiedBy>Майя Борисовна</cp:lastModifiedBy>
  <cp:lastPrinted>2015-12-22T13:38:00Z</cp:lastPrinted>
  <dcterms:modified xsi:type="dcterms:W3CDTF">2016-07-28T08:14:00Z</dcterms:modified>
  <cp:revision>38</cp:revision>
  <dc:subject/>
  <dc:title>                                                          </dc:title>
</cp:coreProperties>
</file>