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3527115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1.08.2016 р.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38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Про проведення в місті регулярних ярмарків 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з реалізації сільськогосподарської продукції 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З метою більш повного задоволення потреб населення міста сільськогосподарською продукцією, створення умов для організації якісного торговельного обслуговування, стабілізації цін, дотримання чистоти, санітарних і протипожежних правил, громадського порядку,</w:t>
      </w:r>
      <w:r>
        <w:rPr>
          <w:rStyle w:val="Emphasis"/>
          <w:rFonts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пунктом 20 частини 4 статті 42 Закону України «Про місцеве самоврядування в Україні», враховуючи Порядок провадження торговельної діяльності та правил торговельного обслуговування на ринку споживчих товарів, затверджені постановою Кабінету Міністрів України від 15 червня 2006 року N 833, в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uk-UA" w:eastAsia="zh-CN" w:bidi="hi-IN"/>
        </w:rPr>
        <w:t>ідповідно до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uk-UA" w:eastAsia="zh-CN" w:bidi="hi-IN"/>
        </w:rPr>
        <w:t>ішення міської ради від 28.03.2013р. № 760/40 “Про затвердження Правил благоустрою території, забезпечення чистоти і порядку в м. Каховці”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: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1. Проводити у місті Каховка ярмарки з реалізації сільськогосподарської продукції щотижня  у наступні дні: понеділок, п'ятниця, субота, неділя по проспекту Європейському (площа перед Міським палацом культури “Меліоратор”)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2. Встановити режим роботи ярмарку з 8.00 до 14.00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3. Каховському відділу поліції Управління Національної поліції України в Херсонській області (Козелець І.П.), Каховському МГФОГП “Щит” (Матвієнко П.О.) забезпечити охорону громадського порядку та безпеку дорожнього руху в межах проведення заходу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4. Комунальному підприємству «КТП» (Зайцев О.С.) забезпечити належний санітарний стан в зонах проведення ярмарку (встановлення урн, контейнерів для збору побутових відходів, їх належного утримання, своєчасного вивезення сміття, прибирання території та відновлення порушеного благоустрою)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5. Суб’єктам господарювання, фізичним особам, що здійснюють торгівлю на ярмарку у своїй діяльності керуватися Законом України “Про захист прав споживачів”, постановою Кабінету Міністрів України від 15.06.2006 №833 “Про затвердження порядку провадження торговельної діяльності та правил торговельного обслуговування на ринку споживчих товарів” та іншими нормативними документами, які регламентують торговельну діяльність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6. Управлінню Держпродспоживслужби у Каховському районі, в межах компетенції, організувати постійний контроль за якістю продукції рослинного та тваринного походження, яка реалізується під час проведення регулярних ярмарків з реалізації сільськогосподарської продукції у місті Каховка (за згодою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7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Міський голова                     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/>
    <w:rPr>
      <w:lang w:val="uk-U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9:19Z</dcterms:created>
  <dc:creator/>
  <dc:description/>
  <dc:language>en-US</dc:language>
  <cp:lastModifiedBy/>
  <cp:lastPrinted>2016-07-28T17:04:00Z</cp:lastPrinted>
  <dcterms:modified xsi:type="dcterms:W3CDTF">2016-08-01T12:02:48Z</dcterms:modified>
  <cp:revision>15</cp:revision>
  <dc:subject/>
  <dc:title/>
</cp:coreProperties>
</file>