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21.7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6655373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ХЕРСОНСЬКОЇ  ОБЛАСТІ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Style15"/>
        <w:rPr>
          <w:b w:val="false"/>
          <w:b w:val="false"/>
          <w:spacing w:val="140"/>
          <w:sz w:val="32"/>
        </w:rPr>
      </w:pPr>
      <w:r>
        <w:rPr>
          <w:b w:val="false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uk-UA"/>
              </w:rPr>
              <w:t xml:space="preserve">    </w:t>
            </w:r>
            <w:r>
              <w:rPr>
                <w:b w:val="false"/>
                <w:sz w:val="28"/>
                <w:szCs w:val="28"/>
                <w:u w:val="single"/>
                <w:lang w:val="uk-UA"/>
              </w:rPr>
              <w:t>01.08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b w:val="false"/>
                <w:sz w:val="28"/>
                <w:szCs w:val="28"/>
                <w:u w:val="single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  <w:lang w:val="uk-UA"/>
              </w:rPr>
              <w:t>139-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о закупівлю путівок та </w:t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еревезення дітей до ТОВ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Генічеський сільськогосподарський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оздоровчий дитячий заклад ім. І.Кулика”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На виконання Закону України “Про оздоровлення та відпочинок дітей”, рішення 52 сесії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міської ради від 30.01.2014 № 964/52 „Про затвердження міської Програми відпочинку та оздоровлення дітей на період 2014-2018 років”, з метою удосконалення організації повноцінного відпочинку, оздоровлення та дозвілля дітей під час канікул влітку 2016 року та керуючись статтею 42 Закону України “Про місцеве самоврядування в Україні”: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Управлінню праці та соціального захисту населення (Скрипніченко А.В.) до 01 серпня 2016 року скласти та затвердити список з 80 дітей пільгових категорій, які будуть направлені 08 серпня 2016 року до ТОВ “Генічеський сільськогосподарський оздоровчий дитячий заклад ім. І.Кулика” (с. Генгірка, Генічеського району)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 маршрут перевезення дітей пільгових категорій до ТОВ “Генічеський сільськогосподарський оздоровчий дитячий заклад ім. І.Кулика” 08 серпня 2016 року, а саме: м. Каховка – м. Генічеськ – с. Генгірка Генічеського району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3. Управлінню праці та соціального захисту населення (Скрипніченко А.В.) скласти та затвердити кошторис на закупівлю путівок та перевезення дітей до ТОВ “Генічеський сільськогосподарський оздоровчий дитячий заклад ім. І.Кулика”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 xml:space="preserve">4. Призначити керівником групи головного спеціаліста сектору з питань управління персоналом, сім’ї, гендерної політики та оздоровлення дітей Калініну Ю.П.; заступником керівника – начальника відділу праці Дорохіну І.С.,  осіб, що здійснюватимуть  супровід дітей: начальника відділу персоніфікованого обліку Фоміну Е.В., головного спеціаліста сектору побутового та соціального обслуговування пенсіонерів та інвалідів Ремез О.В. 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Призначити медичною сестрою групи медичну сестру спортивного комбінату “Олімпійський” Мазур Л.Б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цього розпорядження покласти на заступника міського голови з питань діяльності виконавчих органів ради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 xml:space="preserve">                                            А.А.Дяченко </w:t>
      </w:r>
    </w:p>
    <w:p>
      <w:pPr>
        <w:pStyle w:val="Normal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ую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Начальник управління праці та соціального захисту населення Каховської міської ради </w:t>
      </w:r>
    </w:p>
    <w:p>
      <w:pPr>
        <w:pStyle w:val="Normal"/>
        <w:ind w:left="4248" w:firstLine="708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________ А.В.Скрипніченко</w:t>
      </w:r>
    </w:p>
    <w:p>
      <w:pPr>
        <w:pStyle w:val="Normal"/>
        <w:ind w:left="4248" w:firstLine="708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7"/>
        <w:overflowPunct w:val="true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ШТОРИС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закупівлю путівок у ТОВ „Генічеський сільськогосподарський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здоровчий дитячий заклад ім. Іллі Кулика”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перевезення дітей (транспортні витрати)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 табору (с. Генгірка, Генічеський район)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08 серпня 2016 року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Закупівля путівок (80 шт. х </w:t>
      </w:r>
      <w:r>
        <w:rPr>
          <w:sz w:val="26"/>
          <w:szCs w:val="26"/>
        </w:rPr>
        <w:t xml:space="preserve">3570,00 </w:t>
      </w:r>
      <w:r>
        <w:rPr>
          <w:sz w:val="26"/>
          <w:szCs w:val="26"/>
          <w:lang w:val="uk-UA"/>
        </w:rPr>
        <w:t xml:space="preserve"> грн.)</w:t>
        <w:tab/>
        <w:t xml:space="preserve"> - 285600 грн. 00 коп.;</w:t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4.</w:t>
      </w:r>
      <w:r>
        <w:rPr>
          <w:sz w:val="26"/>
          <w:szCs w:val="26"/>
          <w:lang w:val="uk-UA"/>
        </w:rPr>
        <w:t xml:space="preserve"> Транспортні витрати (2 х 4300,00 грн.)       - 8600 грн. 00 коп.</w:t>
      </w:r>
    </w:p>
    <w:p>
      <w:pPr>
        <w:pStyle w:val="Normal"/>
        <w:ind w:hanging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сього по кошторису: 294200,00 (двісті дев’яносто чотири тисячі двісті ) грн.00 коп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Головний спеціаліст сектору з питань управління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ерсоналом, сім’ї, гендерної політики </w:t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а оздоровлення дітей</w:t>
        <w:tab/>
        <w:t>Ю.П.Калініна</w:t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000000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color w:val="00000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color w:val="000000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widowControl w:val="false"/>
      <w:jc w:val="center"/>
    </w:pPr>
    <w:rPr>
      <w:sz w:val="24"/>
    </w:rPr>
  </w:style>
  <w:style w:type="paragraph" w:styleId="Style11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uppressAutoHyphens w:val="false"/>
      <w:overflowPunct w:val="true"/>
      <w:autoSpaceDE w:val="true"/>
      <w:ind w:left="375" w:right="-263" w:hanging="0"/>
      <w:jc w:val="both"/>
      <w:textAlignment w:val="auto"/>
    </w:pPr>
    <w:rPr>
      <w:color w:val="00000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43:00Z</dcterms:created>
  <dc:creator>К 312</dc:creator>
  <dc:description/>
  <cp:keywords/>
  <dc:language>en-US</dc:language>
  <cp:lastModifiedBy>112-ozdorovlenya</cp:lastModifiedBy>
  <cp:lastPrinted>2004-06-01T01:56:00Z</cp:lastPrinted>
  <dcterms:modified xsi:type="dcterms:W3CDTF">2004-06-01T06:14:00Z</dcterms:modified>
  <cp:revision>35</cp:revision>
  <dc:subject/>
  <dc:title> </dc:title>
</cp:coreProperties>
</file>