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55949068" r:id="rId2"/>
        </w:object>
      </w:r>
      <w:r>
        <w:rPr>
          <w:b w:val="false"/>
          <w:bCs w:val="false"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.08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1</w:t>
            </w:r>
            <w:r>
              <w:rPr>
                <w:rFonts w:eastAsia="Times New Roman"/>
                <w:b w:val="false"/>
                <w:sz w:val="26"/>
                <w:szCs w:val="26"/>
              </w:rPr>
              <w:t>41-p</w:t>
            </w:r>
          </w:p>
        </w:tc>
      </w:tr>
    </w:tbl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о скликання 18 позачергової </w:t>
      </w:r>
    </w:p>
    <w:p>
      <w:pPr>
        <w:pStyle w:val="Heading1"/>
        <w:ind w:left="3672" w:right="0" w:hanging="369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есії міської ради VІІ скликання</w:t>
      </w:r>
    </w:p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гідно статей 26, 42 Закону України “Про місцеве самоврядування в Україні”: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кликати 18 позачергову сесію міської ради 3 серпня 2016 року у великому залі засідань міськвиконкому. Роботу сесії розпочати о 10.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 розгляд 18 позачергової сесії міської ради винести питання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color w:val="000000"/>
          <w:sz w:val="28"/>
          <w:szCs w:val="28"/>
        </w:rPr>
        <w:t>1) п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ро внесення змін до рішення сесії міської ради від 22.12.2015 року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41/4 “Про міський бюджет на 2016 рік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 xml:space="preserve">Доповідає: Гончаров О.А., начальник  фінансового управління. 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uppressAutoHyphens w:val="tru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color w:val="000000"/>
          <w:sz w:val="28"/>
          <w:szCs w:val="28"/>
        </w:rPr>
        <w:t>2)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ро  внесення змін та доповнень до Програми економічного, соціального та культурного розвитку м.Каховки на 2016 рік, та прогнозні макропоказники економічного і соціального розвитку міста до 2018 року затвердженої рішенням міської ради від 22.12.2015 ро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40/4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Доповідає: Орєхов І.М., заступник мі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</w:t>
      </w:r>
      <w:r>
        <w:rPr>
          <w:color w:val="000000"/>
          <w:sz w:val="28"/>
          <w:szCs w:val="28"/>
        </w:rPr>
        <w:t>а виконанням розпорядження покласти на секретаря ради Дроздік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>А.А. Дяченко</w:t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3:59Z</dcterms:created>
  <dc:creator>Kulida </dc:creator>
  <dc:description/>
  <dc:language>en-US</dc:language>
  <cp:lastModifiedBy/>
  <cp:revision>0</cp:revision>
  <dc:subject/>
  <dc:title/>
</cp:coreProperties>
</file>