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29590" cy="669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67" w:leader="none"/>
        </w:tabs>
        <w:jc w:val="center"/>
        <w:rPr>
          <w:rFonts w:cs="Liberation Serif;Times New Roman"/>
          <w:sz w:val="28"/>
          <w:szCs w:val="28"/>
          <w:shd w:fill="auto" w:val="clear"/>
          <w:lang w:val="uk-UA"/>
        </w:rPr>
      </w:pPr>
      <w:r>
        <w:rPr>
          <w:rFonts w:eastAsia="Liberation Serif;Times New Roman" w:cs="Times New Roman"/>
          <w:b w:val="false"/>
          <w:bCs w:val="false"/>
          <w:sz w:val="28"/>
          <w:szCs w:val="28"/>
          <w:shd w:fill="auto" w:val="clear"/>
          <w:lang w:val="ru-RU" w:eastAsia="ru-RU"/>
        </w:rPr>
        <w:t>28.07.2016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      м. Каховка                                    № 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uk-UA" w:eastAsia="ru-RU"/>
        </w:rPr>
        <w:t>276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 w:eastAsia="ru-RU"/>
        </w:rPr>
        <w:t>/1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67" w:leader="none"/>
        </w:tabs>
        <w:jc w:val="center"/>
        <w:rPr>
          <w:rFonts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/>
          <w:sz w:val="28"/>
          <w:szCs w:val="28"/>
          <w:shd w:fill="auto" w:val="clear"/>
          <w:lang w:val="uk-UA"/>
        </w:rPr>
      </w:r>
    </w:p>
    <w:p>
      <w:pPr>
        <w:pStyle w:val="Normal"/>
        <w:rPr>
          <w:rFonts w:cs="Liberation Serif;Times New Roman"/>
          <w:sz w:val="26"/>
          <w:szCs w:val="26"/>
          <w:shd w:fill="auto" w:val="clear"/>
          <w:lang w:val="uk-UA"/>
        </w:rPr>
      </w:pPr>
      <w:r>
        <w:rPr>
          <w:rFonts w:cs="Liberation Serif;Times New Roman"/>
          <w:sz w:val="26"/>
          <w:szCs w:val="26"/>
          <w:shd w:fill="auto" w:val="clear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створення комісій та приймання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дачу багатоквартирних житлов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удинків за адресами м. Кахов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ул. Жовтнева 3, м. Каховка, ву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івельників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</w:t>
      </w:r>
      <w:r>
        <w:rPr>
          <w:sz w:val="26"/>
          <w:szCs w:val="26"/>
        </w:rPr>
        <w:t>Розглянувши    звернення   ОСББ    “Каховка   Жовтнева  3”  від  23.06.2016р.   (вх.№1281/02-16 від 23.06.2016р.), ОСББ “Будівельників, 4” від 11.07.2016р. (вх.№1395/02-16 від 11.07.2016), відповідно до п. 30 ч. 1 ст. 26, ч. 5 ст. 60 Закону України “Про місцеве самоврядування в Україні”, ст. 12 Закону України “Про об'єднання співвласників багатоквартирного будинку” та керуючись п.п. 3, 4 Порядку передачі житлового комплексу або його частини з балансу на баланс, затвердженого постановою Кабінету Міністрів України від 11.10.2002 № 1521 “Про реалізацію Закону України “Про об'єднання співвласників багатоквартирного будинку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В И Р І Ш И Л А: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</w:t>
      </w:r>
      <w:r>
        <w:rPr>
          <w:rFonts w:eastAsia="Times New Roman" w:cs="Times New Roman"/>
          <w:sz w:val="26"/>
          <w:szCs w:val="26"/>
        </w:rPr>
        <w:t>1. Передати    багатоквартирні    житлові   будинки   за   адресою   м. Каховка,   вул. Жовтнева, 3  та   м. Каховка,   вул. Будівельників, 4  з балансу КП “Каховська керуюча компанія”   на   баланс   ОСББ   “Каховка Жовтнева 3”    та   ОСББ  “Будівельників, 4” вівдповідно.</w:t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</w:t>
      </w:r>
      <w:r>
        <w:rPr>
          <w:rFonts w:eastAsia="Times New Roman" w:cs="Times New Roman"/>
          <w:sz w:val="26"/>
          <w:szCs w:val="26"/>
        </w:rPr>
        <w:t>2. Створити та затвердити склад комісій з приймання - передачі  багатоквартирних житлових   будинків   за   адресою   м. Каховка,   вул. Жовтнева, 3   та  м. Каховка, вул. Будівельників, 4 (додається).</w:t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</w:t>
      </w:r>
      <w:r>
        <w:rPr>
          <w:rFonts w:eastAsia="Times New Roman" w:cs="Times New Roman"/>
          <w:sz w:val="26"/>
          <w:szCs w:val="26"/>
        </w:rPr>
        <w:t>3. Головам   комісій    (Греку Ю.В., Калапач Я.Ю.)   та   директору   КП  “Каховська керуюча    компанія”    (Сєрову А.Ю.)    організувати   обстеження   технічного    стану будинків, складання актів приймання-передачі об'єктів з балансу на баланс  та  надати один примірник акту до відділу економіки, комунального майна та землі.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</w:t>
      </w:r>
      <w:r>
        <w:rPr>
          <w:rFonts w:eastAsia="Liberation Serif;Times New Roman" w:cs="Liberation Serif;Times New Roman"/>
          <w:sz w:val="26"/>
          <w:szCs w:val="26"/>
        </w:rPr>
        <w:t>4</w:t>
      </w:r>
      <w:r>
        <w:rPr>
          <w:sz w:val="26"/>
          <w:szCs w:val="26"/>
        </w:rPr>
        <w:t>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атою передачі житлового комплексу з балансу на баланс є дата підписання акта приймання-передачі.</w:t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</w:t>
      </w:r>
      <w:r>
        <w:rPr>
          <w:rFonts w:eastAsia="Liberation Serif;Times New Roman" w:cs="Liberation Serif;Times New Roman"/>
          <w:sz w:val="26"/>
          <w:szCs w:val="26"/>
        </w:rPr>
        <w:t>5</w:t>
      </w:r>
      <w:r>
        <w:rPr>
          <w:rFonts w:eastAsia="Times New Roman" w:cs="Times New Roman"/>
          <w:sz w:val="26"/>
          <w:szCs w:val="26"/>
        </w:rPr>
        <w:t>. Відповідальність   за   виконання   цього   рішення    покласти   на   заступника   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</w:t>
      </w:r>
      <w:r>
        <w:rPr>
          <w:rFonts w:eastAsia="Times New Roman" w:cs="Times New Roman"/>
          <w:sz w:val="26"/>
          <w:szCs w:val="26"/>
        </w:rPr>
        <w:t>6</w:t>
      </w:r>
      <w:r>
        <w:rPr>
          <w:sz w:val="26"/>
          <w:szCs w:val="26"/>
        </w:rPr>
        <w:t>. Контроль   за   виконанням    цього   рішення  покласти на постійну комісію  з питань  містобудування,  земельних  відносин, приватизації  та   використання    майна територіальної громади міста (Гончарова Т.С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А.А. Дячен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Затверджено    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ішення сесії міської ради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26"/>
          <w:szCs w:val="26"/>
        </w:rPr>
        <w:t>28.07.2016 р.</w:t>
      </w:r>
      <w:r>
        <w:rPr>
          <w:rFonts w:eastAsia="Liberation Serif;Times New Roman" w:cs="Liberation Serif;Times New Roman"/>
          <w:sz w:val="26"/>
          <w:szCs w:val="26"/>
          <w:u w:val="none"/>
        </w:rPr>
        <w:t xml:space="preserve">  № </w:t>
      </w:r>
      <w:r>
        <w:rPr>
          <w:rFonts w:eastAsia="Times New Roman" w:cs="Times New Roman"/>
          <w:sz w:val="26"/>
          <w:szCs w:val="26"/>
          <w:u w:val="none"/>
        </w:rPr>
        <w:t>276/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</w:t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Склад</w:t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комісії з приймання-передачі </w:t>
      </w:r>
      <w:r>
        <w:rPr>
          <w:rFonts w:eastAsia="Times New Roman" w:cs="Times New Roman"/>
          <w:sz w:val="26"/>
          <w:szCs w:val="26"/>
        </w:rPr>
        <w:t>багатоквартирного житлового</w:t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</w:t>
      </w:r>
      <w:r>
        <w:rPr>
          <w:rFonts w:eastAsia="Times New Roman" w:cs="Times New Roman"/>
          <w:sz w:val="26"/>
          <w:szCs w:val="26"/>
        </w:rPr>
        <w:t xml:space="preserve">будинку за адресою м. Каховка, вул. Жовтнева, 3  з балансу КП 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“</w:t>
      </w:r>
      <w:r>
        <w:rPr>
          <w:rFonts w:eastAsia="Times New Roman" w:cs="Times New Roman"/>
          <w:sz w:val="26"/>
          <w:szCs w:val="26"/>
        </w:rPr>
        <w:t>Каховська керуюча компанія” на баланс ОСББ “Каховка Жовтнева 3”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а комісії:                                  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а правління ОСББ “Каховка Жовтнева 3”                       Грек Ю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Члени комісії:                                     </w:t>
      </w: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Член ревізійної комісії ОСББ “Каховка Жовтнева 3”              Потапенко Л.Н.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Член ОСББ “Каховка Жовтнева 3”,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власник квартири № 10                                                               Сугак Т.В.                     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КП “Каховська керуюча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 xml:space="preserve">компанія”                                                                                       Серов А.Ю.   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Головний бухгалтер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КП “Каховська керуюча компанія”       </w:t>
        <w:tab/>
        <w:t xml:space="preserve">                            Грек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Інженер 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П “Каховська керуюча компанія”</w:t>
        <w:tab/>
        <w:t xml:space="preserve"> </w:t>
        <w:tab/>
        <w:t xml:space="preserve">                            Галинець Л.В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Майстер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П “Каховська керуюча компанія”</w:t>
        <w:tab/>
        <w:tab/>
        <w:t xml:space="preserve">                            Зайченко Л.О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/>
          <w:sz w:val="26"/>
          <w:szCs w:val="26"/>
        </w:rPr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Затверджено    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ішення сесії міської ради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26"/>
          <w:szCs w:val="26"/>
          <w:u w:val="none"/>
        </w:rPr>
        <w:t xml:space="preserve">28.07.2016 р.  № </w:t>
      </w:r>
      <w:r>
        <w:rPr>
          <w:rFonts w:eastAsia="Times New Roman" w:cs="Times New Roman"/>
          <w:sz w:val="26"/>
          <w:szCs w:val="26"/>
          <w:u w:val="none"/>
        </w:rPr>
        <w:t>276/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</w:t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Склад</w:t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комісії з приймання-передачі </w:t>
      </w:r>
      <w:r>
        <w:rPr>
          <w:rFonts w:eastAsia="Times New Roman" w:cs="Times New Roman"/>
          <w:sz w:val="26"/>
          <w:szCs w:val="26"/>
        </w:rPr>
        <w:t>багатоквартирного житлового</w:t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</w:t>
      </w:r>
      <w:r>
        <w:rPr>
          <w:rFonts w:eastAsia="Times New Roman" w:cs="Times New Roman"/>
          <w:sz w:val="26"/>
          <w:szCs w:val="26"/>
        </w:rPr>
        <w:t xml:space="preserve">будинку за адресою м. Каховка, вул. Будівельників, 4  з балансу КП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“</w:t>
      </w:r>
      <w:r>
        <w:rPr>
          <w:rFonts w:eastAsia="Times New Roman" w:cs="Times New Roman"/>
          <w:sz w:val="26"/>
          <w:szCs w:val="26"/>
        </w:rPr>
        <w:t xml:space="preserve">Каховська керуюча компанія” на баланс ОСББ “Будівельників, 4”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Голова комісії:                                  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а правління ОСББ “Будівельників, 4”                             Калапач Я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Члени комісії:                                     </w:t>
      </w: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Член ОСББ “Будівельників, 4”,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власник квартири №62                                                               Чернишов П.В.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Член ОСББ “Будівельників, 4”,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співвласник квартири № 59                                                       Борисевич А.А.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Член ОСББ “Будівельників, 4”,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співвласник квартири № 55                                                       Дідик П.В.                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КП “Каховська керуюча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 xml:space="preserve">компанія”                                                                                       Серов А.Ю.   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Головний бухгалтер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КП “Каховська керуюча компанія”       </w:t>
        <w:tab/>
        <w:t xml:space="preserve">                            Грек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Інженер 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П “Каховська керуюча компанія”</w:t>
        <w:tab/>
        <w:t xml:space="preserve"> </w:t>
        <w:tab/>
        <w:t xml:space="preserve">                            Галинець Л.В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Майстер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П “Каховська керуюча компанія”</w:t>
        <w:tab/>
        <w:tab/>
        <w:t xml:space="preserve">                            Зайченко Л.О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/>
          <w:sz w:val="26"/>
          <w:szCs w:val="26"/>
        </w:rPr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25" w:right="59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  <w:lang w:val="ru-RU" w:eastAsia="ru-RU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17:51Z</dcterms:created>
  <dc:creator/>
  <dc:description/>
  <dc:language>en-US</dc:language>
  <cp:lastModifiedBy/>
  <dcterms:modified xsi:type="dcterms:W3CDTF">2016-07-29T06:48:24Z</dcterms:modified>
  <cp:revision>2</cp:revision>
  <dc:subject/>
  <dc:title/>
</cp:coreProperties>
</file>