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696244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12.2013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8-р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позачергово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сесії міської ради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Скликати  позачергову 50 сесію міської ради 19 грудня 2013 року  у малому залі засідань.  Роботу сесій розпочати о 9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сесії винести пита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ро внесення змін до рішення сесії міської ради від 25.12.2012 року № 650/37 « Про міський бюджет на 2013 рік».</w:t>
      </w:r>
    </w:p>
    <w:p>
      <w:pPr>
        <w:pStyle w:val="Normal"/>
        <w:rPr>
          <w:color w:val="000000"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Доповідає: Гаврилюк К.Я.,  начал</w:t>
      </w:r>
      <w:r>
        <w:rPr>
          <w:color w:val="000000"/>
          <w:sz w:val="28"/>
          <w:szCs w:val="28"/>
        </w:rPr>
        <w:t xml:space="preserve">ьник фінансового управління.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Внести зміни до розпорядження міського голови від 09.12.2013 року № 171-р “ Про </w:t>
      </w:r>
      <w:r>
        <w:rPr>
          <w:color w:val="000000"/>
          <w:sz w:val="28"/>
          <w:szCs w:val="28"/>
        </w:rPr>
        <w:t xml:space="preserve"> скликання позачергової 50 сесії міської ради VІ скликання”, а с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В назві розпорядження цифру “50” замінити на цифру “51”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2. В пункті 1 та 2 цифру “ 50” замінити на цифру “51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 Контроль за виконанням розпорядження покласти на секретаря ради Гончарова О.А.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567" w:gutter="0" w:header="720" w:top="1365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3-12-12T14:43:00Z</cp:lastPrinted>
  <dcterms:modified xsi:type="dcterms:W3CDTF">2012-04-09T07:24:17Z</dcterms:modified>
  <cp:revision>522</cp:revision>
  <dc:subject/>
  <dc:title> </dc:title>
</cp:coreProperties>
</file>