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29590" cy="669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rFonts w:eastAsia="Liberation Serif;Times New Roman" w:cs="Times New Roman"/>
          <w:b w:val="false"/>
          <w:bCs w:val="false"/>
          <w:sz w:val="28"/>
          <w:szCs w:val="28"/>
          <w:shd w:fill="auto" w:val="clear"/>
          <w:lang w:val="ru-RU" w:eastAsia="ru-RU"/>
        </w:rPr>
        <w:t>28.07.2016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      м. Каховка                                    № 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uk-UA" w:eastAsia="ru-RU"/>
        </w:rPr>
        <w:t>299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 w:eastAsia="ru-RU"/>
        </w:rPr>
        <w:t>/17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</w:rPr>
        <w:t>внесення змін</w:t>
      </w:r>
      <w:r>
        <w:rPr>
          <w:sz w:val="28"/>
          <w:szCs w:val="28"/>
          <w:lang w:val="uk-UA"/>
        </w:rPr>
        <w:t xml:space="preserve"> до 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пшення життєзабезпечення, </w:t>
      </w:r>
    </w:p>
    <w:p>
      <w:pPr>
        <w:pStyle w:val="Normal"/>
        <w:ind w:left="0" w:right="-195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еабілітації соціального захисту людей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хилого віку та інвалідів </w:t>
      </w:r>
      <w:r>
        <w:rPr>
          <w:sz w:val="28"/>
          <w:szCs w:val="28"/>
          <w:lang w:val="uk-UA"/>
        </w:rPr>
        <w:t xml:space="preserve">на 2015 - 2019 роки, 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ї рішення сесії міської ради 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9.01.2015 №1263/68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схвалені  виконавчим   комітетом   пропозиції  щодо  внесення змін до міської програми поліпшення життєзабезпечення, реабілітації, соціального захисту людей похилого віку та інвалідів на 2015-2019 роки,  керуючись пунктом  22 частини першої  ст. 26  Закону  України   «Про місцеве самоврядування в Україні», сесія міської ради</w:t>
      </w:r>
    </w:p>
    <w:p>
      <w:p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36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 зміни до міської програми поліпшення життєзабезпечення, реабілітації соціального захисту людей похилого віку та інвалідів на 2015 - 2019 роки, затвердженої рішенням сесії міської ради від 29.01.2015 № 1263/68, а саме:  викласти  пункт 9 розділу І заходів міської програми поліпшення життєзабезпечення,  реабілітації,  соціального  захисту  людей  похилого  віку та інвалідів на 2015 - 2019 роки  в такій редакції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4860"/>
        <w:gridCol w:w="1704"/>
        <w:gridCol w:w="2505"/>
      </w:tblGrid>
      <w:tr>
        <w:trPr>
          <w:trHeight w:val="537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 xml:space="preserve">Розділ І                                                                  Тис. грн. </w:t>
            </w:r>
          </w:p>
          <w:p>
            <w:pPr>
              <w:pStyle w:val="Normal"/>
              <w:ind w:left="0"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98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за зверненнями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02,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>
          <w:trHeight w:val="121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 одноразову матеріальну допомогу малозабезпеченим верствам населення міста, які опинилися у скрутному становищі внаслідок непередбачених обставин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05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плата послуг бан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>
          <w:trHeight w:val="6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дноразову матеріальну допомогу сім'ям військовослужбовців, які беруть участь в антитерористичній операці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6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>
          <w:trHeight w:val="74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плата послуг бан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>
          <w:trHeight w:val="97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допомогу на поховання громадянам, які на момент смерті не працювали та не перебували на обліку як застраховані особ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5-2019 роки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69,0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бан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>
          <w:trHeight w:val="10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допомогу для організації поховання померлих одиноких громадя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5-2019 роки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помогу сім'ям військовослужбовців, загиблих в ході проведення антитерористичної операції (за розпорядженням міського голов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30,0 </w:t>
            </w:r>
          </w:p>
        </w:tc>
      </w:tr>
      <w:tr>
        <w:trPr>
          <w:trHeight w:val="54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дноразову матеріальну допомогу для батьків 4 дітей з синдромом Дауна (по 4,35 тис. грн. кожном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4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spacing w:before="0" w:after="0"/>
        <w:ind w:left="0" w:right="-1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Фінансовому управлінню (Гончаров О.А.) забезпечити фінансування заходів програми за рахунок коштів загального фонду міського бюджету на 2016 рік.</w:t>
      </w:r>
    </w:p>
    <w:p>
      <w:pPr>
        <w:pStyle w:val="TextBody"/>
        <w:spacing w:before="0" w:after="0"/>
        <w:ind w:left="0" w:right="-1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80" w:top="5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color w:val="00000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3:00Z</dcterms:created>
  <dc:creator>user</dc:creator>
  <dc:description/>
  <dc:language>en-US</dc:language>
  <cp:lastModifiedBy>user</cp:lastModifiedBy>
  <cp:lastPrinted>2016-07-13T10:35:00Z</cp:lastPrinted>
  <dcterms:modified xsi:type="dcterms:W3CDTF">2016-07-21T07:17:00Z</dcterms:modified>
  <cp:revision>21</cp:revision>
  <dc:subject/>
  <dc:title>                                                         </dc:title>
</cp:coreProperties>
</file>