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29590" cy="669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67" w:leader="none"/>
        </w:tabs>
        <w:suppressAutoHyphens w:val="false"/>
        <w:jc w:val="center"/>
        <w:rPr>
          <w:rFonts w:ascii="Times New Roman" w:hAnsi="Times New Roman" w:eastAsia="DejaVu Sans;MS Mincho" w:cs="Times New Roman"/>
          <w:bCs/>
          <w:sz w:val="28"/>
          <w:szCs w:val="28"/>
          <w:lang w:eastAsia="ru-RU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>28.07.201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      м. Каховка         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 w:eastAsia="ru-RU"/>
        </w:rPr>
        <w:t>30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>/17</w:t>
      </w:r>
    </w:p>
    <w:p>
      <w:pPr>
        <w:pStyle w:val="Normal"/>
        <w:jc w:val="center"/>
        <w:rPr>
          <w:rFonts w:ascii="Times New Roman" w:hAnsi="Times New Roman" w:eastAsia="DejaVu Sans;MS Mincho" w:cs="Times New Roman"/>
          <w:bCs/>
          <w:sz w:val="28"/>
          <w:szCs w:val="28"/>
          <w:lang w:eastAsia="ru-RU"/>
        </w:rPr>
      </w:pPr>
      <w:r>
        <w:rPr>
          <w:rFonts w:eastAsia="DejaVu Sans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8"/>
          <w:szCs w:val="28"/>
          <w:lang w:eastAsia="ru-RU"/>
        </w:rPr>
        <w:t xml:space="preserve">Про внесення </w:t>
      </w: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>змін та доповнень  до  додатку 4 Заходів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 xml:space="preserve">Програми економічного, соціального та культурного розвитку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>м. Каховки на 2016 рік, та прогнозні макропоказники економічного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DejaVu Sans;MS Mincho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 xml:space="preserve">і соціального розвитку міста до 2018 року затвердженої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 xml:space="preserve">рішенням міської ради від 22.12.2015 року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eastAsia="DejaVu Sans;MS Mincho" w:cs="Times New Roman" w:ascii="Times New Roman" w:hAnsi="Times New Roman"/>
          <w:bCs/>
          <w:sz w:val="26"/>
          <w:szCs w:val="26"/>
          <w:lang w:eastAsia="ru-RU"/>
        </w:rPr>
        <w:t>40/4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2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зглянувши пропозиції виконавчого комітету Каховської міської ради (рішення №69 від 15.03.2016 року),  лист відділу комунального господарства, надзвичайних ситуацій, обліку житла  від 17.06.2016року, згідно  протоколу засідання постійної комісії з питань планування бюджету, фінансів та оподаткування від 30.03.2016 року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з метою вирішення невідкладних питань соціального розвитку міста, керуючись статтею 26 Закону України «Про місцеве самоврядування  в Україні»,  міська рада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4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ИРІШИЛА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0"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6" w:firstLine="555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 Внести  зміни та доповнення до Програми економічного, соціального та культурного розвитку м. Каховки на 2016 рік та прогнозних макропоказників економічного і соціального розвитку міста до 2018 року (далі - Програма), затвердженої рішенням 4 сесії VIІ скликання Каховської міської ради № 40/4 від 22.12.2015 року, а саме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1) внести зміни до пункту 11 додатку 4 Заходів, затверджених   рішенням 4 сесії VІІ скликання Каховської міської ради від 22.12.2015р. № 40/4 а саме викласти у наступній редакції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8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938"/>
        <w:gridCol w:w="11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6"/>
                <w:szCs w:val="26"/>
              </w:rPr>
              <w:t>Зміст заход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6"/>
                <w:szCs w:val="26"/>
              </w:rPr>
              <w:t>Сума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6"/>
                <w:szCs w:val="26"/>
              </w:rPr>
              <w:t>коштів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197" w:right="0" w:firstLine="142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197" w:right="0" w:firstLine="142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КП «Комунальне транспортне підприємство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ий ремонт доріг та тротуарів:</w:t>
            </w:r>
          </w:p>
          <w:p>
            <w:pPr>
              <w:pStyle w:val="Normal"/>
              <w:shd w:fill="FFFFFF" w:val="clear"/>
              <w:ind w:left="0" w:right="-339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ехрестя вулиць Мелітопольська і Михайла Жука (Свердлова); вулиця  Фаїни Гаєнко (Луначарського) ділянка від вул.Мелітопольська до вул.Пушкіна ; вулиця Соборності (Леніна) ділянка від вул.Мелітопольська  до вул.Пушкіна ; вулиця Пушкіна  у дві сторони дорожнього руху від перехрестя  з вул.Соборності (Леніна) до магазину «Кроха» і від кафе «Челентано» до повороту на вул.Кооперативна; південний в’їзд у місто - Любимівське  кільце по вул.Мелітопольська;  вул Козацька від вул.Панкеєвська (К.Лібкнехта) у районі автостоянки; проспект Будівельників проїзд до Каховської ЦРБ до повороту на вул.Соснову з розширенням  проїзної частини; вулиця Освіти; </w:t>
            </w:r>
          </w:p>
          <w:p>
            <w:pPr>
              <w:pStyle w:val="Normal"/>
              <w:shd w:fill="FFFFFF" w:val="clear"/>
              <w:ind w:left="0" w:right="-339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ділянка вулиці Пушкіна від вул.Панкєєвська (К.Лібкнехта) до автобусної зупинки «Пристань» (на вимогу); </w:t>
            </w:r>
          </w:p>
          <w:p>
            <w:pPr>
              <w:pStyle w:val="Normal"/>
              <w:shd w:fill="FFFFFF" w:val="clear"/>
              <w:ind w:left="0" w:right="-3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ерехрестя вул.Пушкіна  вул.Фаїни Гаєнко (Луначарськог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00,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0" w:firstLine="142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MS Mincho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149"/>
        <w:jc w:val="both"/>
        <w:rPr>
          <w:rFonts w:ascii="Times New Roman" w:hAnsi="Times New Roman" w:eastAsia="DejaVu Sans;MS Mincho" w:cs="Times New Roman"/>
          <w:sz w:val="26"/>
          <w:szCs w:val="26"/>
        </w:rPr>
      </w:pPr>
      <w:r>
        <w:rPr>
          <w:rFonts w:eastAsia="DejaVu Sans;MS Mincho"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149"/>
        <w:jc w:val="both"/>
        <w:rPr>
          <w:rFonts w:ascii="Times New Roman" w:hAnsi="Times New Roman" w:eastAsia="DejaVu Sans;MS Mincho" w:cs="Times New Roman"/>
          <w:sz w:val="26"/>
          <w:szCs w:val="26"/>
        </w:rPr>
      </w:pPr>
      <w:r>
        <w:rPr>
          <w:rFonts w:eastAsia="DejaVu Sans;MS Mincho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621" w:leader="none"/>
          <w:tab w:val="left" w:pos="720" w:leader="none"/>
          <w:tab w:val="left" w:pos="738" w:leader="none"/>
        </w:tabs>
        <w:ind w:left="0" w:right="-428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 xml:space="preserve">      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2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 xml:space="preserve">      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3. Контроль за виконанням цього рішення покласти на комісії з питань планування, бюджету, фінансів та оподаткування (Мовчан А.Ю.)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428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  <w:t xml:space="preserve">       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Міський голова                                                                                А.А. Дяч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3:00Z</dcterms:created>
  <dc:creator>Тельник</dc:creator>
  <dc:description/>
  <dc:language>en-US</dc:language>
  <cp:lastModifiedBy>Тельник</cp:lastModifiedBy>
  <cp:lastPrinted>2016-05-20T14:13:00Z</cp:lastPrinted>
  <dcterms:modified xsi:type="dcterms:W3CDTF">2016-07-25T11:10:00Z</dcterms:modified>
  <cp:revision>6</cp:revision>
  <dc:subject/>
  <dc:title/>
</cp:coreProperties>
</file>