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7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0pt;width:41.65pt;height:52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8132744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20.07.2016</w:t>
      </w:r>
      <w:r>
        <w:rPr>
          <w:bCs/>
          <w:spacing w:val="10"/>
          <w:sz w:val="26"/>
          <w:szCs w:val="26"/>
        </w:rPr>
        <w:t xml:space="preserve">                                      м. Каховка</w:t>
        <w:tab/>
        <w:tab/>
        <w:tab/>
      </w:r>
      <w:r>
        <w:rPr>
          <w:bCs/>
          <w:spacing w:val="10"/>
          <w:sz w:val="26"/>
          <w:szCs w:val="26"/>
          <w:shd w:fill="auto" w:val="clear"/>
        </w:rPr>
        <w:t xml:space="preserve">                 </w:t>
      </w:r>
      <w:r>
        <w:rPr>
          <w:bCs/>
          <w:spacing w:val="10"/>
          <w:sz w:val="26"/>
          <w:szCs w:val="26"/>
          <w:u w:val="single"/>
          <w:shd w:fill="auto" w:val="clear"/>
        </w:rPr>
        <w:t xml:space="preserve">№ </w:t>
      </w:r>
      <w:r>
        <w:rPr>
          <w:b w:val="false"/>
          <w:bCs w:val="false"/>
          <w:spacing w:val="10"/>
          <w:sz w:val="26"/>
          <w:szCs w:val="26"/>
          <w:u w:val="single"/>
          <w:shd w:fill="auto" w:val="clear"/>
        </w:rPr>
        <w:t>13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rFonts w:eastAsia="Times New Roman" w:cs="Times New Roman"/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>спільного засідання депутатських комісій до 17 сесії міської ради, яка відбудеться 28.07.2016 року.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</w:t>
      </w:r>
      <w:r>
        <w:rPr>
          <w:sz w:val="26"/>
          <w:szCs w:val="26"/>
          <w:lang w:val="ru-RU"/>
        </w:rPr>
        <w:t xml:space="preserve"> - 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відсутні - ___ </w:t>
      </w:r>
      <w:r>
        <w:rPr>
          <w:i/>
          <w:iCs/>
          <w:sz w:val="26"/>
          <w:szCs w:val="26"/>
          <w:lang w:val="uk-UA"/>
        </w:rPr>
        <w:t xml:space="preserve"> список додаєтьс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виконкому (ІІІ поверх).  Розпочалося о 09  годині 30 хвилин, закінчилося о </w:t>
      </w:r>
      <w:r>
        <w:rPr>
          <w:color w:val="000000"/>
          <w:sz w:val="26"/>
          <w:szCs w:val="26"/>
          <w:lang w:val="uk-UA"/>
        </w:rPr>
        <w:t xml:space="preserve">11 годині 30 </w:t>
      </w:r>
      <w:r>
        <w:rPr>
          <w:sz w:val="26"/>
          <w:szCs w:val="26"/>
          <w:lang w:val="uk-UA"/>
        </w:rPr>
        <w:t>хвилин.</w:t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</w:rPr>
        <w:tab/>
        <w:t>Голов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Дяченко Андрій Андрійович, міський голова.</w:t>
      </w:r>
      <w:r>
        <w:rPr>
          <w:bCs/>
          <w:i/>
          <w:iCs/>
          <w:spacing w:val="1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spacing w:val="10"/>
          <w:sz w:val="26"/>
          <w:szCs w:val="26"/>
          <w:lang w:val="uk-UA"/>
        </w:rPr>
      </w:pPr>
      <w:r>
        <w:rPr>
          <w:rFonts w:eastAsia="Times New Roman" w:cs="Times New Roman"/>
          <w:bCs/>
          <w:i/>
          <w:iCs/>
          <w:spacing w:val="10"/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</w:rPr>
        <w:t xml:space="preserve">Запрошені: 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,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-  представники засобів масової інформації,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- Зайцев О.С., в.о. директор КП "КТП",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- Філіпчук П.І., депутат обласн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single"/>
          <w:lang w:val="uk-UA"/>
        </w:rPr>
        <w:t>Присутні посадові особи виконавчого комітету Каховської міської ради:</w:t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- Гончаров О.А., начальник фінансового управління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- Орєхов І.М., заступник міського голови з питань діяльності виконавчих органів ради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lang w:val="uk-UA"/>
        </w:rPr>
        <w:t>- Паталашка О.А., в.о. начальника відділу організаційно-кадрової роботи, інформаційної політики та взаємодії з громадкістю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Тельник В.І., начальник відділу економіки, комунального майна та землі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Соколовська Г.Е., директор МЦСССДМ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Скрипніченко А.В., начальник УПСЗН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Матросова І.О., начальник відділу культури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Шимолін М.С., начальник відділу міського господарства, надзвичайних ситуацій, обліку житла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,</w:t>
      </w:r>
    </w:p>
    <w:p>
      <w:pPr>
        <w:pStyle w:val="ListParagraph"/>
        <w:spacing w:before="0" w:after="0"/>
        <w:ind w:left="0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Литовка С.В., головний спеціаліст юридичного відділу,</w:t>
      </w:r>
    </w:p>
    <w:p>
      <w:pPr>
        <w:pStyle w:val="ListParagraph"/>
        <w:spacing w:before="0" w:after="0"/>
        <w:ind w:left="0" w:right="0" w:firstLine="68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 Зубков В.А., начальник відділу молоді та спорту.</w:t>
      </w:r>
    </w:p>
    <w:p>
      <w:pPr>
        <w:pStyle w:val="ListParagraph"/>
        <w:spacing w:before="0" w:after="0"/>
        <w:ind w:left="0" w:right="0" w:firstLine="68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  <w:tab/>
        <w:tab/>
      </w:r>
      <w:r>
        <w:rPr>
          <w:b w:val="false"/>
          <w:bCs w:val="false"/>
          <w:sz w:val="26"/>
          <w:szCs w:val="26"/>
          <w:u w:val="single"/>
          <w:lang w:val="uk-UA"/>
        </w:rPr>
        <w:t xml:space="preserve">  Про розгляд питань Порядку денног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94" w:right="0" w:firstLine="283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val="uk-UA"/>
        </w:rPr>
        <w:t xml:space="preserve">Про присвоєння звання “Почесний громадянин міста Каховки”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ла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аталашк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, в.о  начальника відділу організаційно — кадрової роботи, іноформаційної політики та взаємодії з громадскіст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Орехов І.М., який запропонував доповнити зміст проекту рішення усіма спортивними досягненнями гр. Жукової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val="uk-UA"/>
        </w:rPr>
        <w:t>Про внесення змін до рішення сесії міської ради  від 05.07.2016 р № 250/15 “ Про структуру міської ради  та її виконавчих органів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ла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аталашка О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, в.о.  начальника відділу організаційно — кадрової роботи, іноформаційної політики та взаємодії з громадскіст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ли: Заєць О.Ю., Гочарова Т.С., Пуляєв П.М., Яременко С.О., Чернявський В.В., Особа О.Б., Радченко О.В., які пропонували шляхи вирішення   критичної навантаженності відділу реєстрації місця проживання осіб.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97" w:right="0" w:firstLine="68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 звіт з виконання міського бюджету за 1 півріччя 2016 року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 Гончаров О.А., начальник фінансового управління  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Тернавський О.В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детальніше  ознайомитись на засіданні постійних депутатських комісій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4. Про внесення змін до рішення сесії Каховської міської ради від 22.12.2015 року № 41/4 “ Про міський бюджет на 2016 рік”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 Гончаров О.А., начальник фінансового управління  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Філіпчук П.І.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атросова І.О., Особа О.Б., Гочарова Т.С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5. Про внесення змін та доповнень до додатку 4 Заходів Програми економічного, соціального та культурного розвитку розвитку м. Каховки на 2016 рік, та прогнозні макропоказники  економічного і соціального розвитку міста до 2018 року затвердженої рішенням міської ради від 22.12.2015 року № 40/4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рєхов І.М., заступник міського голови з питань діяльності виконавчих органів влади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. Про внесення змін та доповнень до Програми економічного, соціального та культурного розвитку м. Каховки на 2016 рік, та прогнозні макропоказники економічного і соціального розвитку міста до 2018 року затвердженої рішенням міської ради від 22.12.2015 року № 40/4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рєхов І.М., заступник міського голови з питань діяльності виконавчих органів ради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яченко А.А., який запропонував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яченко А.А. покинув зал засідань. Далі головувала Дроздік Л.С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. Про створення комісії та приймання-передачу багатоквартирних житлових будинків за адресами м. Каховка, вул. Жовтнева, 3; м. Каховка, вул. Будівельників , 4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8. Про створення комісій та приймання- передачу багатоквартирних житлових будинків за адресами м. Каховка, пр. Європейський, 18; м. Каховка, вул. Миру, 8; м. Каховка , вул. Жовтнева, 2; м . Каховка, вул. Першотравнева, 31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9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створення комісій та прийманняі-передачу багатоквартирних житлових  будинків за адресами м. Каховка , пр. Ентузіастів,4; м. Каховка, вул. Жовтнева,5; м. Каховка, вул, Велика Куликовська,92; м. Каховка, вул, Велика Куликовська , 118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ЛУХАЛИ: 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0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у на переукладання договору оренди комунального майна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рєхов І.М., заступник міського голови з питань діяльності виконавчих органів ради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25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>Про надання  дозволу на укладання договру оренди КП “Житловик Светлово”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Орєхов І.М., заступник міського гоови з питань діяльності виконавчих органів  ради.</w:t>
        <w:tab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Особа О.Б., Перчиць А.І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1. Про внесення змін та доповнень до міської програми поліпшення життєзабезпечення, реабілітації соціального захисту людей похилого віку та інвалідів на 2015-2019 роки, затвердженої рішенням сесії міської ради від 29.01.2015 № 1263/68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Скрипніченко А.В., начальник управління праці та соціального захисту населення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в: Радченко О.В., яка запропонувала заключити договір з банком на проведення управлінням праці та соціального захисту населення безоплатних операцій з перерахування коштів, а також зазначила, що п. 2 проекту рішення необхідно виключити; Попова Л.П., Пархоменко В.М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12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внесення змін до рішення 7 сесії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 xml:space="preserve">VII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кликання від 29.01.2016 № 85/7 Про внесення  доповнень до Програми розвитку культури і духовності в місті на 2013-2017 роки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ла:  Матросова І.О., начальник відділу культури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6"/>
          <w:szCs w:val="26"/>
          <w:lang w:val="uk-UA"/>
        </w:rPr>
        <w:t>13. Про внесення змін до рішення сесії міської ради від 28.03.2013 № 746/40 “Про Програму розвитку фізичної культури і спорту в м. Каховці на 2013-2017 роки” на 2016 р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Зубков В.А., начальник відділу молоді та спорту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4. Про внесення змін до рішення сесії міської ради від 29.01.2016 № 91/7 “Про міську Програму  “Призовна дільниця” на 2016-2020 роки “на 2016 рік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убков В.А., начальник відділу молоді та спорту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sz w:val="26"/>
          <w:szCs w:val="26"/>
          <w:lang w:val="uk-U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22.12.2011 №349/21 “Про міську комплексну Програму” Молодь “ на 2012-2016 роки” на 2016 рік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Зубков В.А., начальник відділу молоді та спорту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6. Про внесення змін до міської програми стимулювання кращих педагогічних працівників у сфері дошкільної, загальної середньої та позашкільної освіти на 2016-2020 роки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Доповів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ч (начальник відділу освіти Гончар М.В.) відсутній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7. Про внесення змін до рішення сесії міської ради від 30.01.2014 р. № 964/52 “Про затвердження міської програми відпочинку та оздоровлення дітей на період  2014-2018 років”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Доповідач (начальник відділу освіти Гончар М.В.) відсутній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8. Про скасування рішення міської ради № 175/9 від 01.04.2016 р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Дроздік Л.С., секретар міської ради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9. Про внесення змін до договорів оренди земельних  ділянок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 , комунального майна та землі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0. Про надання громадянам дозволу  на розроблення технічної документації із землеустрою щодо поділу земельної ділянки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 , комунального майна та землі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1. Про затвердження проекту землеустрою щодо зміни цільового призначення земельної ділянки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  <w:tab/>
        <w:t>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 Гончарова Т.С., яка запропонувала запросити Рябцеву І.Є. на засідання депутатської комісії з питань містобудування, земельних відносин, приватизації та використання майна територіальної громади міста для детального ознайомлення з даним проектом рішення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22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передачу земельних ділянок у власність  та надання в оренду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повів: </w:t>
        <w:tab/>
        <w:t>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ро проведення земельних торгів з набуття права оренди на земельну ділянку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4. Про внесення доповнень до переліку земельних ділянок для набуття права на їх оренду на земельних торгах у 2016 році.</w:t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Литовка С.В., головний спеціаліст відділу економіки, комунального майна та землі.</w:t>
      </w:r>
    </w:p>
    <w:p>
      <w:pPr>
        <w:pStyle w:val="Normal"/>
        <w:ind w:left="0" w:right="0" w:firstLine="107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ступили: Гончарова Т.С., яка запропонувала запросити Козакову Т.М. на засідання депутатської комісії з питань містобудування, земельних відносин, приватизації та використання майна територіальної громади міста для детального ознайомлення з даним проектом рішення.</w:t>
      </w:r>
    </w:p>
    <w:p>
      <w:pPr>
        <w:pStyle w:val="Normal"/>
        <w:ind w:left="0" w:right="0" w:firstLine="1077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иступила: Дроздік Л.С., яка повідомила про набрання петиції "Вирішення питання безпритульних собак" необхідної кількості голосів і про невідкладність її розгляду, а також, запропонувала варіанти систем електронного голосування.</w:t>
      </w:r>
    </w:p>
    <w:p>
      <w:pPr>
        <w:pStyle w:val="Normal"/>
        <w:ind w:left="0" w:right="0" w:firstLine="1077"/>
        <w:jc w:val="both"/>
        <w:rPr/>
      </w:pPr>
      <w:r>
        <w:rPr/>
      </w:r>
    </w:p>
    <w:p>
      <w:pPr>
        <w:pStyle w:val="Normal"/>
        <w:ind w:left="0" w:right="0" w:firstLine="107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Аудіо версія спільного засідання депутатів до 17 сесії Каховської міської ради від 28.07.2016 року знаходиться у секретаря міської ради.</w:t>
        <w:tab/>
      </w:r>
    </w:p>
    <w:p>
      <w:pPr>
        <w:pStyle w:val="Normal"/>
        <w:jc w:val="both"/>
        <w:rPr>
          <w:color w:val="000000"/>
          <w:sz w:val="26"/>
          <w:szCs w:val="26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xx" w:bidi="zxx"/>
        </w:rPr>
        <w:tab/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ab/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Міський голова                                                                                               А.А. Дячен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Секретар міської ради</w:t>
        <w:tab/>
        <w:tab/>
        <w:tab/>
        <w:tab/>
        <w:tab/>
        <w:tab/>
        <w:tab/>
        <w:t xml:space="preserve">              Л.С. Дроздік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 w:eastAsia="zxx" w:bidi="zxx"/>
        </w:rPr>
        <w:t xml:space="preserve">вик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uk-UA" w:eastAsia="zxx" w:bidi="zxx"/>
        </w:rPr>
        <w:t>Дроздік Л.С.</w:t>
      </w:r>
    </w:p>
    <w:sectPr>
      <w:footerReference w:type="default" r:id="rId4"/>
      <w:type w:val="nextPage"/>
      <w:pgSz w:w="11906" w:h="16838"/>
      <w:pgMar w:left="1701" w:right="567" w:gutter="0" w:header="0" w:top="488" w:footer="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 w:cs="Times New Roman"/>
        <w:lang w:val="uk-UA"/>
      </w:rPr>
    </w:pPr>
    <w:r>
      <w:rPr>
        <w:rFonts w:eastAsia="Times New Roman" w:cs="Times New Roman"/>
        <w:lang w:val="uk-UA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mallCaps w:val="false"/>
        <w:caps w:val="false"/>
        <w:sz w:val="26"/>
        <w:spacing w:val="0"/>
        <w:i w:val="false"/>
        <w:b w:val="false"/>
        <w:szCs w:val="26"/>
        <w:iCs/>
        <w:bCs w:val="false"/>
        <w:rFonts w:ascii="Liberation Serif;Times New Roman" w:hAnsi="Liberation Serif;Times New Roman" w:eastAsia="Times New Roman" w:cs="Times New Roman"/>
        <w:color w:val="000000"/>
        <w:lang w:val="uk-UA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/>
      <w:caps w:val="false"/>
      <w:smallCaps w:val="false"/>
      <w:color w:val="000000"/>
      <w:spacing w:val="0"/>
      <w:sz w:val="26"/>
      <w:szCs w:val="26"/>
      <w:lang w:val="uk-UA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Bodytext">
    <w:name w:val="Body tex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8-02T15:17:00Z</cp:lastPrinted>
  <dcterms:modified xsi:type="dcterms:W3CDTF">2016-07-26T12:23:44Z</dcterms:modified>
  <cp:revision>6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