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-5.2pt;width:42pt;height:53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6528621" r:id="rId2"/>
        </w:object>
      </w:r>
      <w:r>
        <w:rPr>
          <w:b/>
        </w:rPr>
        <w:t>КАХОВСЬКА  МІСЬКА  РАДА</w:t>
      </w:r>
    </w:p>
    <w:p>
      <w:pPr>
        <w:pStyle w:val="Heading3"/>
        <w:jc w:val="center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jc w:val="center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04.08.2016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143   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кошторисно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кументації на об'єкти «Капітальний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монт асфальтобетонного покритт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утрішньоквартальних проїзних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ріг по вул. Луначарського (Фаїн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аєнко), 15, 17 в м. Каховк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ерсонської обл.» т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Капітальний ремонт асфальтобетонног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риття внутрішньоквартальних проїзних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ріг по вул. Набережна, 3 в м. Каховк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ерсонської обл.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ідповідно до Порядку проведення ремонту та утримання об’єктів благоустрою населених пунктів, затвердженого наказом Державного  комітету  України  з питань  житлово-комунального  господарства  від 23.09.2003 №154 (із змінами), керуючись  статтею 42 Закону України “Про місцеве самоврядування в Україні”: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 xml:space="preserve">1. Затвердити кошторисну документацію на об’єкт «Капітальний </w:t>
      </w:r>
      <w:r>
        <w:rPr>
          <w:color w:val="000000"/>
          <w:sz w:val="28"/>
          <w:szCs w:val="28"/>
          <w:lang w:val="uk-UA"/>
        </w:rPr>
        <w:t xml:space="preserve">ремонт асфальтобетонного покриття внутрішньоквартальних проїзних доріг по вул. Луначарського (Фаїни Гаєнко), 15, 17 в м. Каховка </w:t>
      </w:r>
      <w:r>
        <w:rPr>
          <w:bCs/>
          <w:color w:val="000000"/>
          <w:sz w:val="28"/>
          <w:szCs w:val="28"/>
          <w:lang w:val="uk-UA"/>
        </w:rPr>
        <w:t>Херсонської обл.» на суму 146,0 тис.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2. Затвердити кошторисну документацію на об’єкт «Капітальний ремонт асфальтобетонного покриття внутрішньоквартальних проїзних доріг по вул. Набережна, 3 в м. Каховка Херсонської обл.» на суму 97,4 тис.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 цього розпорядження залишаю за собо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А.А. Дяченко</w:t>
      </w:r>
    </w:p>
    <w:sectPr>
      <w:headerReference w:type="default" r:id="rId4"/>
      <w:footerReference w:type="default" r:id="rId5"/>
      <w:type w:val="nextPage"/>
      <w:pgSz w:w="11906" w:h="16838"/>
      <w:pgMar w:left="1701" w:right="905" w:gutter="0" w:header="1134" w:top="1410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Sans Serif;Arial" w:hAnsi="MS Sans Serif;Arial" w:cs="MS Sans Serif;Arial"/>
      <w:sz w:val="20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25:00Z</dcterms:created>
  <dc:creator>Администратор</dc:creator>
  <dc:description/>
  <dc:language>en-US</dc:language>
  <cp:lastModifiedBy>ГорХоз</cp:lastModifiedBy>
  <cp:lastPrinted>2016-08-03T15:26:00Z</cp:lastPrinted>
  <dcterms:modified xsi:type="dcterms:W3CDTF">2011-04-07T09:29:00Z</dcterms:modified>
  <cp:revision>4</cp:revision>
  <dc:subject/>
  <dc:title> </dc:title>
</cp:coreProperties>
</file>