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641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03.08.2016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305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/18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внесення змін та доповнень  до  Програми економічного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на 2016 рік, та прогнозні макропоказники економічного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і соціального 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, пропозиції постійних депутатських комісій,  звернення депутата Тернавського О.В. від 02.08.2016 року, лист ОСББ «Мелітопольська,190» від 23.06.2016року №8/06-16, КП «ККК» № 01-02/935 від 01.07.2016, службову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писку  відділу міського господарства, надзвичайних ситуацій, обліку житла   №38 від 18.07.2016 року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 сесії VІІ скликання Каховської міської ради від 22.12.2015р. № 40/4 наступними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ЗОШ №1 (початкова ла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 відмостки ЗОШ №1 (початкова ланков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портивної зали ЗОШ №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 xml:space="preserve">Придбання електричних плит для ЗОШ №1;№2;№3;№4;  </w:t>
            </w:r>
          </w:p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НВК «Гімназі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проектора ЗОШ  №3,№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баскетбольного щита ЗОШ №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’ютерів НВК «Гімназі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холодильника ЗОШ №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ЗОШ №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інтерактивної дошки НВК «Гімназі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ідмостки НВК «Гімназі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истеми опалення великої спортивної зали  ЗОШ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малої спортивної зали ЗОШ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ноутбука ЗОШ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електричних плит для ДНЗ №4 «Горобинка»; ДНЗ №6 «Сонечк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пральних машин для ДНЗ №3 «Веселка»; ДНЗ №4 «Горобинка»; ДНЗ №5 «Берізка»; ДНЗ №8 «Іскорка»; ДНЗ №9 «Оленка»; ДНЗ №10 «Каз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окрівлі ДНЗ №5 «Берізк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ідмостки ДНЗ №5 «Беріз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’ютеру ДНЗ №7 «Джерельц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холодильника ДНЗ №8 «Іскор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6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ДНЗ №8 «Іскор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ентиляції кухні ДНЗ №9 «Оленка»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СЮ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системи опалення ДЮС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6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риміщень ДЮС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системного блоку  (Виконавчий коміте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ндиціонера  (ЦНА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Будівництво пандуса (ЦНА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’ютера (Відділ реєстрації місця проживання осіб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оведення експертної грошової оцінки земельних діля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нутрішньо квартальних доріг (КП «ККК») :</w:t>
            </w:r>
          </w:p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оїзд між будинками по пр.Європейський,26 – вул.417 Стрілкової дивізії,63; проїзд до будинку по пр.Європейський, 22; під’їдні дороги у дворах по вул.Пушкіна 93,95,97; проїзд у двір  по вул.Велика Куликовська, 134;  проїзд у двір  вул.Набережна,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ганку МПК «Меліорато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343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будівлі МПК «Меліоратор» зі встановленням металопластикових вікон на 2 поверс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87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внутрішньої системи опалення КШ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492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мп’ютерної техніки (УПСЗН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глядацьких трибун спорткомплексу «Олімпійський», спортивних майданчик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лі жилого будинку по вул.Мелітопольська, 190 (ОСББ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будівлі зі встановленням металопластикових вікон та дверей у загальноосвітніх навчальних закладах: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 xml:space="preserve">ЗОШ №1 -38,8 тис.грн.; ЗОШ №1 (початкові класи) -49,1 тис.грн.; </w:t>
            </w:r>
          </w:p>
          <w:p>
            <w:pPr>
              <w:pStyle w:val="Normal"/>
              <w:ind w:left="0" w:right="-196" w:hanging="0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СЗОШ №2 -56,5 тис.грн.; СЗОШ №2 (початкова ланка) -32,6 тис.грн.;</w:t>
            </w:r>
          </w:p>
          <w:p>
            <w:pPr>
              <w:pStyle w:val="Normal"/>
              <w:ind w:left="0" w:right="-196" w:hanging="0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ЗОШ №3 -145,6 тис.грн.; ЗОШ №4 -245,3 тис.грн.; ЗОШ №6 -295,2  тис.грн.; НВК «Гімназія» -279,7 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1142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будівлі зі встановленням металопластикових вікон та дверей у дошкільних навчальних закладах:</w:t>
            </w:r>
          </w:p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ДНЗ №4 «Горобинка» -285,8 тис.грн.; ДНЗ №5«Берізка»357,2тис.грн.; ДНЗ №6 «Сонечко» -1062,9 тс.грн.; ДНЗ №7 «Джерельце» -413,3тис.грн.; ДНЗ №9 «Оленка» -136,1 тис.грн.; ДНЗ №10 «Казка» -308,9 тис.гр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2564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7598,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)  внести зміни до п.2, п.25  та п.42  додатку 4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Заходів, затверджених рішенням 4 сесії VІІ скликання Каховської міської ради від 22.12.2015р. № 40/4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провідних газових мереж житлового будинку по вул. Мелітопольська № 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доріг та тротуарів: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рестя вулиць Мелітопольська і Михайла Жука (Свердлова); вулиця  Фаїни Гаєнко (Луначарського) ділянка від вул.Мелітопольська до вул.Пушкіна ; вулиця Соборності (Леніна) ділянка від в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Мелітопольська  до вул.Пушкіна ; вулиця Пушкіна  у дві сторони дорожнього руху від перехрестя  з вул.Соборності (Леніна) до магазину «Кроха» і від кафе «Челентано» до повороту на вул.Кооперативна; південний в’їзд у місто- Любимівське  кільце по вул.Мелітопольська;  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л Козацька від вул.Панкеєвська (К.Лібкнехта) у районі автостоянки; проспект  Будівельників проїзд до Каховської ЦРБ до повороту на вул.Соснову з розширенням  проїзної частини; вулиця Освіти; ділянка вулиці Пушкіна від вул.Панкєєвська (К.Лібкнехта) до автобусної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упинки «Пристань» (на вимогу); перехрестя вул.Пушкіна  вул.Фаїни Гаєнко (Луначарського);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ул.Пушкіна з іншими вулицями, а саме: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рехрестя з вул.Тургенєва,   вул.Ливарною,   вул.Осетрова, 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ул.Б.Ружинського (Ж.Жигаліной),   вул.8 Березня,  вул. Івана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ірка,  вул.(19 -го Партз’їзду),  вул.Олешківською (Фрунз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иття внутрішньо квартальних проїзних доріг (ОСББ) - у тому числі:    проїзд  у двір по вул.Миру,6  - 104,3 тис.грн.;  проїзд  по вул.  Фаїни Гаєнко (Луначарського),15,17 - 146,0 тис.грн.; проїзна дорога по вул.Набережна, 3 - 97,3 тис.гр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івфінансування  з проведення капітальних  ремонтних робіт будівель та споруд   обласного територіального центру екстреної медичної допомоги та медицини катастроф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,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ання, придбання, зберігання і доставка підручників і посібників для учнів загальноосвітніх навчальних закладі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uppressAutoHyphens w:val="false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внести зміни в додатку 5 Заходів, затверджених рішенням 4 сесії VII скликання Каховської міської ради від 22.12.2015 року № 40/4 в розділі «Благоустрій та озеленення міста»  і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30"/>
        <w:gridCol w:w="1999"/>
        <w:gridCol w:w="1702"/>
      </w:tblGrid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Благоустрій  та озеленення міста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 (вартість газу); витрати на оплату ПММ, матеріалів та запчастин;</w:t>
            </w:r>
          </w:p>
          <w:p>
            <w:pPr>
              <w:pStyle w:val="Normal"/>
              <w:ind w:left="-108" w:right="0" w:hanging="0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 xml:space="preserve">оплата за воду для поливу зелених насаджень; зовнішнє освітлення (оплата за електроенергію — 450,0 тис.грн.)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16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Розробка схеми організації дорожнього руху в м. Ках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3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44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399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 внести зміни у розділ «Розвиток освіти, культури і духовності»   додатку  3  Програми  і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60"/>
        <w:gridCol w:w="1386"/>
        <w:gridCol w:w="1640"/>
        <w:gridCol w:w="167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DejaVu Sans;MS Mincho" w:cs="Times New Roman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Захо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DejaVu Sans;MS Mincho" w:cs="Times New Roman" w:ascii="Times New Roman" w:hAnsi="Times New Roman"/>
                <w:lang w:eastAsia="ru-RU" w:bidi="ar-SA"/>
              </w:rPr>
              <w:t>Термін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Очікувані результа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Відповідальні за виконання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Забезпечення харчуванням в навчальних закладах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Забезпечити учнів 1-4 класів загальноосвітніх навчальних закладів харчуванням за рахунок коштів міського бюдж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Д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31.12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Показник охоплення дітей навчальних закладів освіти харчуванням – 100%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Відділ освіти міської рад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 xml:space="preserve">Забезпечити вихованців дошкільних навчальних закладів міста харчуванням з розрахунку вартості харчуванн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ind w:left="-105" w:right="0" w:firstLine="142"/>
              <w:jc w:val="both"/>
              <w:rPr>
                <w:rFonts w:ascii="Times New Roman" w:hAnsi="Times New Roman" w:eastAsia="Batang;바탕" w:cs="Times New Roman"/>
                <w:bCs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60 % за рахунок бать-ківської пла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uppressAutoHyphens w:val="false"/>
              <w:ind w:left="37" w:right="0" w:hanging="36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lang w:eastAsia="ru-RU" w:bidi="ar-SA"/>
              </w:rPr>
              <w:t>40 % за рахунок міського бюджет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  <w:t>протягом року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5) доповнити  розділ  «Розвиток підприємництва  та інфраструктури його підтримки»  програми наступними заходами : « кошти на придбання іменних ліцензій, підключення користувачів до єдиної системи, відповідне налаштування та навчання персоналу  для надання адміністративних послуг у регіональному веб-порталі Херсонської області  у сумі 60,0 тис.грн.»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2.</w:t>
        <w:tab/>
        <w:t xml:space="preserve">  Відділу освіти до подачі заявки на здійснення закупівлі  в електронній системі Прозоро погодити умови  та вхідні данні  щодо вимог якості та строків  встановлення  металопластикових вікон, з заступником міського голови з питань діяльності  виконавчих органів влади Орєховим І.М. та головою постійної депутатської комісії з питань планування бюджету, фінансів та оподаткування Мовчаном.А.Ю.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3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4. Контроль за виконанням цього рішення покласти на комісії з питань планування, бюджету, фінансів та оподаткування (Мовчан А.Ю.), 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8:00Z</dcterms:created>
  <dc:creator>Тельник</dc:creator>
  <dc:description/>
  <dc:language>en-US</dc:language>
  <cp:lastModifiedBy>Тельник</cp:lastModifiedBy>
  <cp:lastPrinted>2016-08-03T15:22:00Z</cp:lastPrinted>
  <dcterms:modified xsi:type="dcterms:W3CDTF">2016-08-04T05:23:00Z</dcterms:modified>
  <cp:revision>10</cp:revision>
  <dc:subject/>
  <dc:title/>
</cp:coreProperties>
</file>